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sz w:val="24"/>
          <w:szCs w:val="24"/>
        </w:rPr>
      </w:pPr>
      <w:r>
        <w:rPr>
          <w:sz w:val="24"/>
          <w:szCs w:val="24"/>
        </w:rPr>
        <w:t>Soy leproso, soy canalla…</w:t>
      </w:r>
    </w:p>
    <w:p>
      <w:pPr>
        <w:pStyle w:val="Normal"/>
        <w:ind w:firstLine="540"/>
        <w:jc w:val="right"/>
        <w:rPr>
          <w:sz w:val="24"/>
          <w:szCs w:val="24"/>
        </w:rPr>
      </w:pPr>
      <w:r>
        <w:rPr>
          <w:sz w:val="24"/>
          <w:szCs w:val="24"/>
        </w:rPr>
        <w:t>Domingo Caratozzolo*</w:t>
      </w:r>
    </w:p>
    <w:p>
      <w:pPr>
        <w:pStyle w:val="Normal"/>
        <w:ind w:firstLine="540"/>
        <w:jc w:val="both"/>
        <w:rPr/>
      </w:pPr>
      <w:r>
        <w:rPr>
          <w:sz w:val="24"/>
          <w:szCs w:val="24"/>
        </w:rPr>
        <w:t>Si bien todos conocemos y nos preguntamos frecuentemente por las motivaciones que tienen los hinchas de fútbol que por cuestiones de rivalidad se distancian de amistades, provocan cismas familiares y, en algunas oportunidades llegan a situaciones de violencia no esperadas, es oportuno detenernos a reflexionar sobre las mismas, sobre todo cuando estos fanatismos no sólo nos tocan de cerca, sino que además conmueven a nuestra ciudad por la eclosión de actos de inusitada violencia.</w:t>
      </w:r>
    </w:p>
    <w:p>
      <w:pPr>
        <w:pStyle w:val="Normal"/>
        <w:ind w:firstLine="540"/>
        <w:jc w:val="both"/>
        <w:rPr>
          <w:sz w:val="24"/>
          <w:szCs w:val="24"/>
        </w:rPr>
      </w:pPr>
      <w:r>
        <w:rPr>
          <w:sz w:val="24"/>
          <w:szCs w:val="24"/>
        </w:rPr>
        <w:t>Nos preguntamos ¿cómo puede ser que personas que en otras circunstancias tienen un comportamiento socialmente aceptable intervengan en manifestaciones enardecidas provocando desmanes?</w:t>
      </w:r>
    </w:p>
    <w:p>
      <w:pPr>
        <w:pStyle w:val="Normal"/>
        <w:ind w:firstLine="540"/>
        <w:jc w:val="both"/>
        <w:rPr>
          <w:sz w:val="24"/>
          <w:szCs w:val="24"/>
        </w:rPr>
      </w:pPr>
      <w:r>
        <w:rPr>
          <w:sz w:val="24"/>
          <w:szCs w:val="24"/>
        </w:rPr>
        <w:t>En la película de Campanella “El secreto de sus ojos”, uno de los protagonistas le dice a otro que la persona que es hincha de un club de fútbol no deja de serlo de por vida. Es fácil observar que los padres suelen vestir con la camiseta de sus clubes a sus hijos casi desde la cuna. Es más, podríamos afirmar que el hijo por venir, aún antes de ser concebido, ya tiene los colores que alentará a lo largo de su existencia.</w:t>
      </w:r>
    </w:p>
    <w:p>
      <w:pPr>
        <w:pStyle w:val="Normal"/>
        <w:ind w:firstLine="540"/>
        <w:jc w:val="both"/>
        <w:rPr>
          <w:sz w:val="24"/>
          <w:szCs w:val="24"/>
        </w:rPr>
      </w:pPr>
      <w:r>
        <w:rPr>
          <w:sz w:val="24"/>
          <w:szCs w:val="24"/>
        </w:rPr>
        <w:t xml:space="preserve">Podemos afirmar que “la camiseta” constituye un “bien” trasmitido de generación en generación, de abuelos a padres, de padres a hijos, y es una herencia difícilmente renunciable. Por supuesto que encontraremos excepciones, pero sólo serán pocos casos aislados. Si la elección fuera posible, es lícito pensar que se dirigiría a unos pocos clubes de los llamados “grandes”, que militan en primera división y que son los que mayor satisfacción les han prodigado a sus simpatizantes. </w:t>
      </w:r>
    </w:p>
    <w:p>
      <w:pPr>
        <w:pStyle w:val="Normal"/>
        <w:ind w:firstLine="540"/>
        <w:jc w:val="both"/>
        <w:rPr/>
      </w:pPr>
      <w:r>
        <w:rPr>
          <w:sz w:val="24"/>
          <w:szCs w:val="24"/>
        </w:rPr>
        <w:t>La criatura humana se estructura con los modelos que tiene a su alcance, y en este proceso los padres tienen una importancia fundamental, decisiva, puesto que con su intervención, cuidados y  amor posibilitan la supervivencia y el desarrollo del hijo. A este mecanismo de constitución del sujeto, el psicoanálisis lo denomina identificación, proceso que se realiza de manera inconciente, es decir, que el sujeto no sabe que se está constituyendo según un modelo y tampoco cómo se realiza este proceso. Debemos agregar, que esta estructuración se produce en los primeros años de vida.</w:t>
      </w:r>
    </w:p>
    <w:p>
      <w:pPr>
        <w:pStyle w:val="Normal"/>
        <w:ind w:firstLine="540"/>
        <w:jc w:val="both"/>
        <w:rPr>
          <w:sz w:val="24"/>
          <w:szCs w:val="24"/>
        </w:rPr>
      </w:pPr>
      <w:r>
        <w:rPr>
          <w:sz w:val="24"/>
          <w:szCs w:val="24"/>
        </w:rPr>
        <w:t>Por lo tanto, si el niño configura su identidad en la relación con sus padres, la pertenencia de éstos a una institución deportiva que soporta una carga emocional importante de los mismos, marcará a fuego la adhesión en el mejor de los casos o el fanatismo por su equipo. Por supuesto que estas identificaciones son reforzadas cuando en el seno del hogar se escuchan los partidos por radio o se miran por televisión con la inevitable ansiedad en espera del triunfo del equipo y el sentimiento de alegría ante la victoria o frustración ante la derrota. Si esta participación emocional es importante, cuánto más cuando los hijos concurren a los estadios con sus padres, convirtiendo el espectáculo deportivo en un intercambio afectivo con los hijos.</w:t>
      </w:r>
    </w:p>
    <w:p>
      <w:pPr>
        <w:pStyle w:val="Normal"/>
        <w:ind w:firstLine="540"/>
        <w:jc w:val="both"/>
        <w:rPr/>
      </w:pPr>
      <w:r>
        <w:rPr>
          <w:sz w:val="24"/>
          <w:szCs w:val="24"/>
        </w:rPr>
        <w:t>Debemos tener en cuenta que la identificación con los progenitores incluirán tanto su estilo personal como su forma de reaccionar ante los diversos estímulos emocionales. Por ejemplo, en nuestro caso del fútbol, no es lo mismo para la futura conducta de los hijos que los padres puedan contener sus emociones y las manifiesten de manera socialmente adecuada, que otros padres que se desborden y no tengan límites para la expresión de las mismas. La ecuanimidad, la mesura, la serenidad, la objetividad en la lectura de lo que ocurre en la cancha, es una conducta que puede moderar la impulsividad del hijo, brindándole a éste un modelo donde impera el pensamiento en desmedro de la pura descarga emocional.</w:t>
      </w:r>
    </w:p>
    <w:p>
      <w:pPr>
        <w:pStyle w:val="Normal"/>
        <w:ind w:firstLine="540"/>
        <w:jc w:val="both"/>
        <w:rPr>
          <w:sz w:val="24"/>
          <w:szCs w:val="24"/>
        </w:rPr>
      </w:pPr>
      <w:r>
        <w:rPr>
          <w:sz w:val="24"/>
          <w:szCs w:val="24"/>
        </w:rPr>
      </w:r>
    </w:p>
    <w:p>
      <w:pPr>
        <w:pStyle w:val="Normal"/>
        <w:ind w:firstLine="540"/>
        <w:jc w:val="both"/>
        <w:rPr/>
      </w:pPr>
      <w:r>
        <w:rPr>
          <w:sz w:val="24"/>
          <w:szCs w:val="24"/>
        </w:rPr>
        <w:t xml:space="preserve">La identificación con los padres, como constituyentes de la personalidad del hijo, abarca también un amplio espectro de intereses que el hijo adquiere de ellos, por ejemplo, el gusto por la lectura, por la música, por la práctica de deportes, por la pesca, por el cine, el interés por la política, etc. Cuanto mayor sea la riqueza que pueda capitalizar en la relación con los padres, cuantas más inquietudes, cuanta mayor diversidad de intereses, menos impacto emocional podrá causar la frustración en alguno de ellos. Si el sujeto tiene pocos intereses identificatorios, éstos se convierten en algo decisivo para su vida. Esto se refleja en los escritos en las banderas o en los graffiti escritos en la vía pública: “Ñubel es mi vida”, “Central es lo más grande”, “por vos doy la vida”, “te sigo hasta la muerte”, todas frases que indican una excesiva y peligrosa adhesión que pasa a ser algo más que lo que es en realidad.  Es así que  se convierte una afición tal como la pertenencia a un equipo de fútbol en algo de vida o muerte, pues está en juego la identidad total del sujeto, lo que este es: soy leproso, soy canalla… </w:t>
      </w:r>
    </w:p>
    <w:p>
      <w:pPr>
        <w:pStyle w:val="Normal"/>
        <w:ind w:firstLine="540"/>
        <w:jc w:val="right"/>
        <w:rPr>
          <w:sz w:val="24"/>
          <w:szCs w:val="24"/>
        </w:rPr>
      </w:pPr>
      <w:r>
        <w:rPr>
          <w:sz w:val="24"/>
          <w:szCs w:val="24"/>
        </w:rPr>
        <w:t>*Psicoanalista</w:t>
      </w:r>
    </w:p>
    <w:p>
      <w:pPr>
        <w:pStyle w:val="Normal"/>
        <w:ind w:firstLine="540"/>
        <w:jc w:val="right"/>
        <w:rPr>
          <w:sz w:val="24"/>
          <w:szCs w:val="24"/>
        </w:rPr>
      </w:pPr>
      <w:r>
        <w:rPr>
          <w:sz w:val="24"/>
          <w:szCs w:val="24"/>
        </w:rPr>
        <w:t>www.domingocaratozzolo.com.a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7286" w:leader="none"/>
        </w:tabs>
        <w:spacing w:before="0" w:after="200"/>
        <w:ind w:firstLine="540"/>
        <w:jc w:val="both"/>
        <w:rPr>
          <w:sz w:val="24"/>
          <w:szCs w:val="24"/>
        </w:rPr>
      </w:pPr>
      <w:r>
        <w:rPr>
          <w:sz w:val="24"/>
          <w:szCs w:val="24"/>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36:00Z</dcterms:created>
  <dc:creator>domingo</dc:creator>
  <dc:description/>
  <cp:keywords/>
  <dc:language>en-US</dc:language>
  <cp:lastModifiedBy>Dr.Domingo Caratozzolo</cp:lastModifiedBy>
  <dcterms:modified xsi:type="dcterms:W3CDTF">2013-10-22T23:36:00Z</dcterms:modified>
  <cp:revision>2</cp:revision>
  <dc:subject/>
  <dc:title>Soy leproso, soy canalla…</dc:title>
</cp:coreProperties>
</file>