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720"/>
        <w:jc w:val="center"/>
        <w:rPr>
          <w:b/>
          <w:b/>
        </w:rPr>
      </w:pPr>
      <w:r>
        <w:rPr>
          <w:b/>
        </w:rPr>
        <w:t>Pierri y su hijo Juan en el diván</w:t>
      </w:r>
    </w:p>
    <w:p>
      <w:pPr>
        <w:pStyle w:val="Normal"/>
        <w:tabs>
          <w:tab w:val="clear" w:pos="708"/>
          <w:tab w:val="left" w:pos="540" w:leader="none"/>
        </w:tabs>
        <w:ind w:firstLine="720"/>
        <w:jc w:val="right"/>
        <w:rPr/>
      </w:pPr>
      <w:r>
        <w:rPr/>
        <w:t>Domingo Caratozzolo*</w:t>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both"/>
        <w:rPr/>
      </w:pPr>
      <w:r>
        <w:rPr/>
        <w:t>En el año 1909 Sigmund Freud escribe el caso del pequeño Hans, conocido como el Caso Juanito. A través de este caso muestra que si bien Juanito ama a su padre, profesa hacia éste un sentimiento ambivalente, o sea, que también siente odio hacia el mismo, pues éste constituye un obstáculo en el amor que Juanito profesa a su madre. Su padre es el rival y su deseo es hacerlo desaparecer para ser el único en disfrutar del amor materno.</w:t>
      </w:r>
    </w:p>
    <w:p>
      <w:pPr>
        <w:pStyle w:val="Normal"/>
        <w:tabs>
          <w:tab w:val="clear" w:pos="708"/>
          <w:tab w:val="left" w:pos="540" w:leader="none"/>
        </w:tabs>
        <w:ind w:firstLine="720"/>
        <w:jc w:val="both"/>
        <w:rPr/>
      </w:pPr>
      <w:r>
        <w:rPr/>
        <w:t>Caso paradigmático, pues, a través del mismo, Freud está confirmando sus teorías acerca de la sexualidad infantil y el Complejo de Edipo, que no es patrimonio sólo de Juanito, sino de todos los niños que por pertenecer a la cultura tienen que resolver sus pulsiones de amor y odio hacia su progenitor del mismo sexo.</w:t>
      </w:r>
    </w:p>
    <w:p>
      <w:pPr>
        <w:pStyle w:val="Normal"/>
        <w:tabs>
          <w:tab w:val="clear" w:pos="708"/>
          <w:tab w:val="left" w:pos="540" w:leader="none"/>
        </w:tabs>
        <w:ind w:firstLine="720"/>
        <w:jc w:val="both"/>
        <w:rPr/>
      </w:pPr>
      <w:r>
        <w:rPr/>
        <w:t>Y acá entra en escena otro Juanito, no el Hans de Freud, sino Juan Ignacio Pierri, un niño de siete años que nos muestra públicamente que habitan en él el amor y el odio hacia el padre tal como en el caso descrito por Freud.</w:t>
      </w:r>
    </w:p>
    <w:p>
      <w:pPr>
        <w:pStyle w:val="Normal"/>
        <w:tabs>
          <w:tab w:val="clear" w:pos="708"/>
          <w:tab w:val="left" w:pos="540" w:leader="none"/>
        </w:tabs>
        <w:ind w:firstLine="720"/>
        <w:jc w:val="both"/>
        <w:rPr/>
      </w:pPr>
      <w:r>
        <w:rPr/>
        <w:t>Mirando televisión asistí asombrado al enfrentamiento televisivo de Juan Ignacio con su padre, el abogado mediático defensor de Mangeri, señalado por las pruebas hasta ahora recogidas como asesino de Ángeles Rawson.</w:t>
      </w:r>
    </w:p>
    <w:p>
      <w:pPr>
        <w:pStyle w:val="Normal"/>
        <w:tabs>
          <w:tab w:val="clear" w:pos="708"/>
          <w:tab w:val="left" w:pos="540" w:leader="none"/>
        </w:tabs>
        <w:ind w:firstLine="720"/>
        <w:jc w:val="both"/>
        <w:rPr/>
      </w:pPr>
      <w:r>
        <w:rPr/>
        <w:t>Este Juanito, cuando su padre afirma que Mangeri es un pobre hombre inocente que está pasando el peor momento de su vida, lo mira y le dice: “Boludo, es el que mató a Ángeles”, primera intervención descalificadora de su padre, al que públicamente le dice que es un boludo por defender al asesino de Ángeles, derrumbando los esfuerzos mediáticos del abogado de hacer pasar al lobo por pastor.</w:t>
      </w:r>
    </w:p>
    <w:p>
      <w:pPr>
        <w:pStyle w:val="Normal"/>
        <w:tabs>
          <w:tab w:val="clear" w:pos="708"/>
          <w:tab w:val="left" w:pos="540" w:leader="none"/>
        </w:tabs>
        <w:ind w:firstLine="720"/>
        <w:jc w:val="both"/>
        <w:rPr/>
      </w:pPr>
      <w:r>
        <w:rPr/>
        <w:t>En otro segmento en que el periodista pregunta si Mangeri tiene conciencia de que se le quitó la vida a una chica de dieciséis años, el nene, como se hace en la escuela para intervenir, levanta su mano y dice: “yo sé como la mató”, mientras el padre trata de silenciarlo. El periodista acude en auxilio del padre y le dice que no lo diga, a lo que el pequeño Juan pregunta: “ porqué no puedo decirlo?”.</w:t>
      </w:r>
    </w:p>
    <w:p>
      <w:pPr>
        <w:pStyle w:val="Normal"/>
        <w:tabs>
          <w:tab w:val="clear" w:pos="708"/>
          <w:tab w:val="left" w:pos="540" w:leader="none"/>
        </w:tabs>
        <w:ind w:firstLine="720"/>
        <w:jc w:val="both"/>
        <w:rPr/>
      </w:pPr>
      <w:r>
        <w:rPr/>
        <w:t xml:space="preserve">El más ingenuo de los observadores relaciona los dichos del niño con las conclusiones que éste ha elaborado escuchando las conversaciones de su padre en el hogar, ya sea con su mujer o con sus colegas del estudio. </w:t>
      </w:r>
    </w:p>
    <w:p>
      <w:pPr>
        <w:pStyle w:val="Normal"/>
        <w:tabs>
          <w:tab w:val="clear" w:pos="708"/>
          <w:tab w:val="left" w:pos="540" w:leader="none"/>
        </w:tabs>
        <w:ind w:firstLine="720"/>
        <w:jc w:val="both"/>
        <w:rPr/>
      </w:pPr>
      <w:r>
        <w:rPr/>
        <w:t>Lo más notable es que todos los argumentos del defensor de lo que parece indefendible, son derrumbados en unos minutos por la contundencia de las afirmaciones de su hijo en el medio utilizado por su padre para publicitarse.</w:t>
      </w:r>
    </w:p>
    <w:p>
      <w:pPr>
        <w:pStyle w:val="Normal"/>
        <w:tabs>
          <w:tab w:val="clear" w:pos="708"/>
          <w:tab w:val="left" w:pos="540" w:leader="none"/>
        </w:tabs>
        <w:ind w:firstLine="720"/>
        <w:jc w:val="both"/>
        <w:rPr/>
      </w:pPr>
      <w:r>
        <w:rPr/>
        <w:t xml:space="preserve">Al día siguiente de la difusión de ese programa, ya sea en los canales de aire o en las redes sociales, Pierri padre trata de explicar las razones por las cuales su hijo lo ha desautorizado públicamente mediante otra entrevista televisiva. Lo curioso es que interpreta que esta conducta, este ataque de su pequeño hijo, se debe a que su dedicación a la defensa de Mangeri (y yo agregaría a su presencia en los medios) le impide a Juan disfrutar de la compañía de su padre, lo que lo tiene muy enojado. </w:t>
      </w:r>
    </w:p>
    <w:p>
      <w:pPr>
        <w:pStyle w:val="Normal"/>
        <w:tabs>
          <w:tab w:val="clear" w:pos="708"/>
          <w:tab w:val="left" w:pos="540" w:leader="none"/>
        </w:tabs>
        <w:ind w:firstLine="720"/>
        <w:jc w:val="both"/>
        <w:rPr/>
      </w:pPr>
      <w:r>
        <w:rPr/>
        <w:t>El abogado mediático analiza correctamente las motivaciones de su hijo recurriendo al psicoanálisis, y no se equivoca, es posible que el amor al padre y la dedicación de éste a la defensa del portero, despierten los celos del niño. El trabajo del padre aparece como un tercero, un obstáculo en la relación padre-hijo. Acordado este aspecto del análisis del ataque de Juan, restaría hacer luz sobre el otro polo del vínculo, no ya el amoroso, sino el agresivo (reprimido por el padre), pues no debemos descuidar la ambivalencia que despierta en el Complejo de Edipo la figura paterna que está perturbando con su presencia el vínculo entre Juan y su mamá, triángulo amoroso generador de celos y odio hacia el rival.</w:t>
      </w:r>
    </w:p>
    <w:p>
      <w:pPr>
        <w:pStyle w:val="Normal"/>
        <w:tabs>
          <w:tab w:val="clear" w:pos="708"/>
          <w:tab w:val="left" w:pos="540" w:leader="none"/>
        </w:tabs>
        <w:ind w:firstLine="720"/>
        <w:jc w:val="both"/>
        <w:rPr/>
      </w:pPr>
      <w:r>
        <w:rPr/>
        <w:t>Este suceso pone en evidencia el psiquismo infantil, mostrando la capacidad del niño para observar y juzgar aquello que ocurre a su alrededor con una lectura sagaz y sutil. Los niños escuchan y sacan sus conclusiones, aún en aquellas oportunidades que los adultos piensan que están absortos en sus juegos o en otros menesteres.</w:t>
      </w:r>
    </w:p>
    <w:p>
      <w:pPr>
        <w:pStyle w:val="Normal"/>
        <w:tabs>
          <w:tab w:val="clear" w:pos="708"/>
          <w:tab w:val="left" w:pos="540" w:leader="none"/>
        </w:tabs>
        <w:ind w:firstLine="720"/>
        <w:jc w:val="both"/>
        <w:rPr/>
      </w:pPr>
      <w:r>
        <w:rPr/>
        <w:t>Este Juan, al igual que el Juanito de Freud, echa al cesto la teoría de la ingenuidad de los niños, de la inocencia de sus pensamientos y de su accionar.</w:t>
      </w:r>
    </w:p>
    <w:p>
      <w:pPr>
        <w:pStyle w:val="Normal"/>
        <w:tabs>
          <w:tab w:val="clear" w:pos="708"/>
          <w:tab w:val="left" w:pos="540" w:leader="none"/>
        </w:tabs>
        <w:ind w:firstLine="720"/>
        <w:jc w:val="both"/>
        <w:rPr/>
      </w:pPr>
      <w:r>
        <w:rPr/>
        <w:t>Juan, el pequeño Juan, ha dado un golpe magistral a la credibilidad de su padre (que ya era escasa) tan trabajosamente elaborada con su omnipresencia en los medios día tras día, y sólo con dos intervenciones mínimas. Con su “porqué no lo puedo decir?” denuncia que el padre sabe cosas de las que no se puede hablar, manifestar.</w:t>
      </w:r>
    </w:p>
    <w:p>
      <w:pPr>
        <w:pStyle w:val="Normal"/>
        <w:tabs>
          <w:tab w:val="clear" w:pos="708"/>
          <w:tab w:val="left" w:pos="540" w:leader="none"/>
        </w:tabs>
        <w:ind w:firstLine="720"/>
        <w:jc w:val="both"/>
        <w:rPr/>
      </w:pPr>
      <w:r>
        <w:rPr/>
        <w:t xml:space="preserve">Queda por saber que efectos causará en el psiquismo de Juan Ignacio el conocimiento de que su papá está defendiendo, a sabiendas, al asesino de una jovencita de dieciséis años. Y por si esto fuera poco, busca su complicidad infantil, haciéndolo callar cuando quiere manifestar sus conocimientos del caso. </w:t>
      </w:r>
    </w:p>
    <w:p>
      <w:pPr>
        <w:pStyle w:val="Normal"/>
        <w:tabs>
          <w:tab w:val="clear" w:pos="708"/>
          <w:tab w:val="left" w:pos="540" w:leader="none"/>
        </w:tabs>
        <w:ind w:firstLine="720"/>
        <w:jc w:val="both"/>
        <w:rPr/>
      </w:pPr>
      <w:r>
        <w:rPr/>
        <w:t>¿Comprenderá Pierri la marca que deja con su actitud en el psiquismo de su hijo?... Y todo por un puñado de dólares.</w:t>
      </w:r>
    </w:p>
    <w:p>
      <w:pPr>
        <w:pStyle w:val="Normal"/>
        <w:tabs>
          <w:tab w:val="clear" w:pos="708"/>
          <w:tab w:val="left" w:pos="540" w:leader="none"/>
        </w:tabs>
        <w:ind w:firstLine="720"/>
        <w:jc w:val="right"/>
        <w:rPr/>
      </w:pPr>
      <w:r>
        <w:rPr/>
        <w:t xml:space="preserve">*Psicoanalista </w:t>
      </w:r>
    </w:p>
    <w:p>
      <w:pPr>
        <w:pStyle w:val="Normal"/>
        <w:tabs>
          <w:tab w:val="clear" w:pos="708"/>
          <w:tab w:val="left" w:pos="540" w:leader="none"/>
        </w:tabs>
        <w:ind w:firstLine="7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9:00Z</dcterms:created>
  <dc:creator>WinuE</dc:creator>
  <dc:description/>
  <cp:keywords/>
  <dc:language>en-US</dc:language>
  <cp:lastModifiedBy>Dr.Domingo Caratozzolo</cp:lastModifiedBy>
  <cp:lastPrinted>2013-08-12T19:21:00Z</cp:lastPrinted>
  <dcterms:modified xsi:type="dcterms:W3CDTF">2013-08-13T12:59:00Z</dcterms:modified>
  <cp:revision>2</cp:revision>
  <dc:subject/>
  <dc:title>Pierre, Freud, Juan y Juanito</dc:title>
</cp:coreProperties>
</file>