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Las brujas</w:t>
      </w:r>
    </w:p>
    <w:p>
      <w:pPr>
        <w:pStyle w:val="Normal"/>
        <w:ind w:firstLine="360"/>
        <w:jc w:val="right"/>
        <w:rPr/>
      </w:pPr>
      <w:r>
        <w:rPr/>
        <w:t>Domingo Caratozzolo*</w:t>
      </w:r>
    </w:p>
    <w:p>
      <w:pPr>
        <w:pStyle w:val="Normal"/>
        <w:ind w:firstLine="360"/>
        <w:jc w:val="both"/>
        <w:rPr>
          <w:b/>
          <w:b/>
        </w:rPr>
      </w:pPr>
      <w:r>
        <w:rPr>
          <w:b/>
        </w:rPr>
      </w:r>
    </w:p>
    <w:p>
      <w:pPr>
        <w:pStyle w:val="Normal"/>
        <w:ind w:firstLine="360"/>
        <w:jc w:val="both"/>
        <w:rPr/>
      </w:pPr>
      <w:r>
        <w:rPr/>
        <w:t>Las brujas actuaban como chamanes y mantenían el acervo de las culturas paganas antes de la aparición del cristianismo, mediante la trasmisión de madres a hijas de los conocimientos atesorados a través de generaciones. Las brujas comadronas eran acreedoras de un elevado estatus social pues tenían el monopolio de la medicina y de las prácticas obstétricas que se prolongaron hasta la Edad Moderna pues para la Iglesia y los médicos era tabú tratar cualquier dolencia femenina.</w:t>
      </w:r>
    </w:p>
    <w:p>
      <w:pPr>
        <w:pStyle w:val="Normal"/>
        <w:ind w:firstLine="360"/>
        <w:jc w:val="both"/>
        <w:rPr/>
      </w:pPr>
      <w:r>
        <w:rPr/>
        <w:t>Practicaban el único modo conocido de medicina, sobre todo la cura con hierbas experimentadas por siglos. Además de las enfermedades, embarazos y partos, anticoncepción y abortos, tenían fama de curar las enfermedades psicosomáticas a través de la sugestión, mediante rituales y hechizos. Para los médicos, esas sanaciones con características mágicas, sólo podían provenir de poderes que parecían maléficos.</w:t>
      </w:r>
    </w:p>
    <w:p>
      <w:pPr>
        <w:pStyle w:val="Normal"/>
        <w:ind w:firstLine="360"/>
        <w:jc w:val="both"/>
        <w:rPr/>
      </w:pPr>
      <w:r>
        <w:rPr/>
        <w:t xml:space="preserve">Aún en la actualidad es la mujer quien se encarga del cuidado de los enfermos. La medicina ha ido disputando este lugar y este poder a las mujeres, poder que antaño era indiscutido, dejando en su dominio aquello que denominamos enfermedades caseras, las que se resuelven en casa sin la ayuda del médico. Pero hasta no hace mucho, cuando se paría, se llamaba a la “comadre” que era una señora que entendía de partos; más tarde ese lugar lo ocupó la partera que a su vez fue cediendo su lugar al médico obstetra. En la actualidad hay mujeres que “curan”, entre otros males, el empacho, la pata de cabra y el mal de ojos. </w:t>
      </w:r>
    </w:p>
    <w:p>
      <w:pPr>
        <w:pStyle w:val="Normal"/>
        <w:ind w:firstLine="360"/>
        <w:jc w:val="both"/>
        <w:rPr/>
      </w:pPr>
      <w:r>
        <w:rPr/>
        <w:t xml:space="preserve">La Iglesia no condenó la brujería hasta el papado de Inocencio VIII (1448) que en una Bula histórica, pues es la primera ley que legitima la tortura como método de investigación y castigo, la consideró una conspiración del demonio, lo que provocó una persecución a las mujeres con resultados tremendamente devastadores pues significó la muerte de varios millones después de ser torturadas salvajemente. </w:t>
      </w:r>
    </w:p>
    <w:p>
      <w:pPr>
        <w:pStyle w:val="Normal"/>
        <w:autoSpaceDE w:val="false"/>
        <w:ind w:firstLine="360"/>
        <w:jc w:val="both"/>
        <w:rPr>
          <w:iCs/>
        </w:rPr>
      </w:pPr>
      <w:r>
        <w:rPr>
          <w:iCs/>
        </w:rPr>
        <w:t xml:space="preserve">El más famoso de todos los libros sobre este tema, </w:t>
      </w:r>
      <w:r>
        <w:rPr/>
        <w:t xml:space="preserve">Malleus Maleficarum </w:t>
      </w:r>
      <w:r>
        <w:rPr>
          <w:iCs/>
        </w:rPr>
        <w:t xml:space="preserve">(El martillo de los brujos) fue escrito en 1486 por dos monjes dominicos, y a lo largo de tres siglos se convirtió en el manual indispensable y la autoridad final para la Inquisición, en la lucha contra la brujería en Europa. </w:t>
      </w:r>
      <w:r>
        <w:rPr/>
        <w:t>Este manual acusaba a estas mujeres de practicar la copulación carnal con los demonios. Refería que a menudo eran vistas en los bosques desnudas, echadas de espaldas y por la agitación de sus piernas y muslos, era evidente que estaban copulando con demonios, invisibles para los presentes.</w:t>
      </w:r>
    </w:p>
    <w:p>
      <w:pPr>
        <w:pStyle w:val="Normal"/>
        <w:ind w:firstLine="360"/>
        <w:jc w:val="both"/>
        <w:rPr/>
      </w:pPr>
      <w:r>
        <w:rPr/>
        <w:t>Fruto de esta posesión demoníaca eran las calamidades que producían: en las mujeres impidiendo concebir  o matando niños en el útero. En el hombre anulando de modo directo la erección del miembro o impidiendo el flujo de las esencias vitales, cerrando los conductos seminales de modo que no lleguen a los vasos generadores o que no puedan ser eyaculados, o que se derramen infructuosamente. También por obra de estas brujas algunos hombres se habían visto despojados de su miembro, quejándose uno de ellos de haber quedado liso.</w:t>
      </w:r>
    </w:p>
    <w:p>
      <w:pPr>
        <w:pStyle w:val="Normal"/>
        <w:ind w:firstLine="360"/>
        <w:jc w:val="both"/>
        <w:rPr/>
      </w:pPr>
      <w:r>
        <w:rPr/>
        <w:t>Estas maldades eran innumerables: arruinar las cosechas, las uvas de la vid, los frutos de los bosques, los rebaños de animales, y acosando a hombres y mujeres con terribles dolores.</w:t>
      </w:r>
    </w:p>
    <w:p>
      <w:pPr>
        <w:pStyle w:val="Normal"/>
        <w:ind w:firstLine="360"/>
        <w:jc w:val="both"/>
        <w:rPr/>
      </w:pPr>
      <w:r>
        <w:rPr/>
        <w:t>La más espantosa de estas abominaciones fue el hecho de que algunas brujas, contra el instinto de la naturaleza humana y, en verdad, contra la naturaleza de todos los animales, con la posible excepción de los lobos, tenían el hábito de beber la sangre y devorar a los niños pequeños.</w:t>
      </w:r>
    </w:p>
    <w:p>
      <w:pPr>
        <w:pStyle w:val="Normal"/>
        <w:ind w:firstLine="360"/>
        <w:jc w:val="both"/>
        <w:rPr/>
      </w:pPr>
      <w:r>
        <w:rPr/>
        <w:t>Ahora bien, ¿porque el mundo de la brujería es casi exclusivo de las mujeres? La explicación es que el vocablo Fémina proviene de Fe y Minus, o sea, menos fe, ya que ellas son más débiles para mantener y conservar la fe. Por lo tanto, una mujer es por naturaleza más rápida para vacilar en su fe, y por consiguiente  más rápida para abjurar de la misma, lo cual constituye la raíz de la brujería.</w:t>
      </w:r>
    </w:p>
    <w:p>
      <w:pPr>
        <w:pStyle w:val="Normal"/>
        <w:ind w:firstLine="360"/>
        <w:jc w:val="both"/>
        <w:rPr/>
      </w:pPr>
      <w:r>
        <w:rPr/>
        <w:t>Se consideraba una razón natural que la mujer era más carnal que el hombre, como resultaba claro de sus muchas perversiones carnales. Y debe señalarse que hubo un defecto en la creación de la primera mujer, ya que fue formada de una costilla curva, por decirlo así, en dirección contraria a la de un hombre. Y debido a este defecto que la convierte en un animal imperfecto, siempre engaña. Siendo más débiles de mente y cuerpo, no es de extrañar que caigan en mayor medida bajo el hechizo de la brujería.</w:t>
      </w:r>
    </w:p>
    <w:p>
      <w:pPr>
        <w:pStyle w:val="Normal"/>
        <w:ind w:firstLine="360"/>
        <w:jc w:val="both"/>
        <w:rPr/>
      </w:pPr>
      <w:r>
        <w:rPr/>
        <w:t>En muchas partes la ley divina ordenaba que no sólo se debía evitar a los brujos, sino que también debían ser ejecutados, y quien pensara de forma diferente en lo tocante a estos asuntos que conciernen a la fe que sostiene la Santa Iglesia Romana, era un hereje.</w:t>
      </w:r>
    </w:p>
    <w:p>
      <w:pPr>
        <w:pStyle w:val="Normal"/>
        <w:ind w:firstLine="360"/>
        <w:jc w:val="both"/>
        <w:rPr/>
      </w:pPr>
      <w:r>
        <w:rPr/>
        <w:t>Cuando se presentaba la acusación de brujería, cualquier testigo podía prestar testimonio, tal como si se tratara de un caso de lesa majestad. Porque la brujería era considerada alta traición a la Majestad de Dios. Y debían ser sometidos a tortura para hacerlos confesar. Cualquier persona, fuese cual fuese su rango o profesión podía ser torturada ante una acusación de esa clase, y quien fuera hallado culpable, aunque confesara su delito, sería puesto en el potro, y sufriría todos los tormentos dispuestos por la ley, a fin de que sea castigado en forma proporcional a sus ofensas. Nota: en edades doradas estos criminales sufrían doble castigo, y a menudo eran arrojados a las fieras para que éstas los devorasen. Si se los quema en la hoguera, se debe a que la mayoría son mujeres.</w:t>
      </w:r>
    </w:p>
    <w:p>
      <w:pPr>
        <w:pStyle w:val="Normal"/>
        <w:ind w:firstLine="360"/>
        <w:jc w:val="both"/>
        <w:rPr>
          <w:b/>
          <w:b/>
        </w:rPr>
      </w:pPr>
      <w:r>
        <w:rPr>
          <w:b/>
        </w:rPr>
        <w:t>La religión enemiga de la mujer</w:t>
      </w:r>
    </w:p>
    <w:p>
      <w:pPr>
        <w:pStyle w:val="Normal"/>
        <w:ind w:firstLine="360"/>
        <w:jc w:val="both"/>
        <w:rPr/>
      </w:pPr>
      <w:r>
        <w:rPr/>
        <w:t>Que una mujer sea atractiva para un hombre, no es nada infrecuente; que sea deseable tampoco y que éste se excite ante la figura femenina no es inusual. Estas características de la relación entre los sexos que podemos considerar trivial, adquiere otras lecturas en otros momentos históricos.</w:t>
      </w:r>
    </w:p>
    <w:p>
      <w:pPr>
        <w:pStyle w:val="Normal"/>
        <w:ind w:firstLine="360"/>
        <w:jc w:val="both"/>
        <w:rPr/>
      </w:pPr>
      <w:r>
        <w:rPr/>
        <w:t>Si la Iglesia Católica consideraba la relación sexual como un signo pecaminoso de lujuria. Si recomendaba la abstinencia y consideraba el matrimonio como un mal al que muchos no podían escapar, a pesar de las consecuencias pecaminosas que podían desprenderse de la intimidad de la pareja, si además sólo toleraba la sexualidad como una forma de reproducción que podía tornarse inadecuada si la experiencia resultaba placentera, entonces nos encontramos en un marco propicio para la desconfianza entre hombres y mujeres.</w:t>
      </w:r>
    </w:p>
    <w:p>
      <w:pPr>
        <w:pStyle w:val="Normal"/>
        <w:ind w:firstLine="360"/>
        <w:jc w:val="both"/>
        <w:rPr/>
      </w:pPr>
      <w:r>
        <w:rPr/>
        <w:t>Y hete aquí que a más abstinencia y mayor prohibición, mayor deseo de trasgresión. ¿Cuál era la consecuencia para un buen cristiano que no quisiera engrosar la lista de pecadores que se achicharran en los fuegos purificadores del infierno? Una abstinencia forzada y dolorosa que muchas veces, ante la vista de una mujer que fuera objeto de deseo, despertara imágenes lujuriosas incompatibles con su fe religiosa. ¿Qué pensar acerca de ello en ese momento histórico? Que la mujer tenía poderes ocultos y maliciosos que incitaban al humilde creyente al pecado de la carne. No hay que olvidar que las damas desde el Antiguo Testamento tienen mala prensa, pues ya la primera mujer, la pérfida Eva empujó al hombre a faltarle a su Dios y por su culpa ambos fueron expulsados del Paraíso y de ese momento fundacional provienen todos nuestros males.</w:t>
      </w:r>
    </w:p>
    <w:p>
      <w:pPr>
        <w:pStyle w:val="Normal"/>
        <w:ind w:firstLine="360"/>
        <w:jc w:val="both"/>
        <w:rPr/>
      </w:pPr>
      <w:r>
        <w:rPr/>
        <w:t xml:space="preserve">Lo que se desprende del Antiguo Testamento es que desde Eva en adelante las mujeres tienen un poder que puede causar la perdición del hombre. Si la inclinación al pecado era causado por la mujer, ésta tendría un pacto con el demonio ansioso en llevar agua para su molino. </w:t>
      </w:r>
    </w:p>
    <w:p>
      <w:pPr>
        <w:pStyle w:val="Normal"/>
        <w:ind w:firstLine="360"/>
        <w:jc w:val="both"/>
        <w:rPr/>
      </w:pPr>
      <w:r>
        <w:rPr/>
        <w:t>Este poder maléfico de las mujeres era el que convertía a los hombres en pecadores. Como Ulises, hay que evitar el “canto de las sirenas”. Ulises, en su larga travesía de vuelta a su hogar, sabía que en un momento de su recorrido escucharía el canto de las sirenas que lo atraerían como embrujado (¿por el poder de las brujas?) y entonces, en su afán de unirse a las sirenas estrellaría su barca contra las rocas y sería devorado por las mismas. Precavido, mandó a sus marineros que se taparan los oídos con cera y que a él lo ataran al mástil de su embarcación y que nadie lo desatara por insistentes que fueran sus ruegos o suplicase que hiciesen lo contrario. Enorme y nefasto poder de las mujeres que llevan a la destrucción del hombre.</w:t>
      </w:r>
    </w:p>
    <w:p>
      <w:pPr>
        <w:pStyle w:val="Normal"/>
        <w:ind w:firstLine="360"/>
        <w:jc w:val="both"/>
        <w:rPr>
          <w:b/>
          <w:b/>
        </w:rPr>
      </w:pPr>
      <w:r>
        <w:rPr>
          <w:b/>
        </w:rPr>
        <w:t>La lucha por la autonomía</w:t>
      </w:r>
    </w:p>
    <w:p>
      <w:pPr>
        <w:pStyle w:val="Normal"/>
        <w:ind w:firstLine="540"/>
        <w:jc w:val="both"/>
        <w:rPr/>
      </w:pPr>
      <w:r>
        <w:rPr/>
        <w:t xml:space="preserve">Todos hemos tenido la oportunidad de observar a una mamá que sale de su casa con su hijo de corta edad y comprobamos una conducta repetida: apenas el niño sale a la calle comienza a correr y la madre preocupada corre atrás de él para atraparlo. Más corre la mamá, más lo hace el niño. Son sus intentos de tener un poco de autonomía, de poner distancia de la madre y respirar algo de los aires de libertad. </w:t>
      </w:r>
    </w:p>
    <w:p>
      <w:pPr>
        <w:pStyle w:val="Normal"/>
        <w:ind w:firstLine="540"/>
        <w:jc w:val="both"/>
        <w:rPr/>
      </w:pPr>
      <w:r>
        <w:rPr/>
        <w:t>La lucha por la autonomía resulta conflictiva, es la batalla entre sentimientos encontrados, por un lado, el deseo de libertad y por otro el deseo de permanecer unido a la madre y no enfrentar las dificultades de la vida en soledad.</w:t>
      </w:r>
    </w:p>
    <w:p>
      <w:pPr>
        <w:pStyle w:val="Normal"/>
        <w:ind w:firstLine="360"/>
        <w:jc w:val="both"/>
        <w:rPr/>
      </w:pPr>
      <w:r>
        <w:rPr/>
        <w:t xml:space="preserve"> </w:t>
      </w:r>
      <w:r>
        <w:rPr/>
        <w:t>Una vez lograda la ansiada y temida autonomía, el sujeto tiene que enfrentarse a la elección amorosa. Amar es un acto de unión al que todos aspiran pero ante el cual muchos huyen aterrados. ¿Por qué? Porque tienen miedo a las mujeres.</w:t>
      </w:r>
    </w:p>
    <w:p>
      <w:pPr>
        <w:pStyle w:val="Normal"/>
        <w:ind w:firstLine="360"/>
        <w:jc w:val="both"/>
        <w:rPr/>
      </w:pPr>
      <w:r>
        <w:rPr/>
        <w:t xml:space="preserve">Como nos enseña el psicoanálisis, el amor materno, la relación afectiva con la madre, va a constituir el modelo de amor del sujeto adulto, modelo imposible de eludir. Y lo adoptemos en su forma positiva o negativa para nuestras relaciones amorosas, el modelo está allí. Por ello existe una angustia innata en el hombre hacia la mujer, un temor al compromiso debido al hecho de que cada mujer evoca a la madre. </w:t>
      </w:r>
    </w:p>
    <w:p>
      <w:pPr>
        <w:pStyle w:val="Normal"/>
        <w:ind w:firstLine="540"/>
        <w:jc w:val="both"/>
        <w:rPr/>
      </w:pPr>
      <w:r>
        <w:rPr/>
        <w:t xml:space="preserve">Algunos hombres experimentan el miedo a convertirse nuevamente en un niño en manos y bajo la mirada atenta de la mujer-madre, volver a vivir esa relación de dependencia. Es por ello que temen comprometerse y prefieren utilizar a la mujer como objetos de placer, quitándoles su condición de sujetos, para así despejar su temor a la misma. </w:t>
      </w:r>
    </w:p>
    <w:p>
      <w:pPr>
        <w:pStyle w:val="Normal"/>
        <w:ind w:firstLine="360"/>
        <w:jc w:val="both"/>
        <w:rPr/>
      </w:pPr>
      <w:r>
        <w:rPr/>
        <w:t>Este poder femenino cuanto más presente, cuanto más intenso, provoca la necesidad de escapar del mismo. Algunos hombres resuelven su miedo mediante el dominio y el sometimiento de su pareja, transformándose ellos en la madre posesiva que controla cada uno de los movimientos de su mujer. Identificación con el agresor lo llamamos en psicoanálisis, cuando se siente que no hay opción, que se es víctima o victimario, y se prefiere este último rol, identificarse con el sujeto que es dueño del poder. O también, y porqué no, su contrario, el sencillo sometimiento a los designios femeninos, el indiscriminado: sí mamá, sí querida.</w:t>
      </w:r>
    </w:p>
    <w:p>
      <w:pPr>
        <w:pStyle w:val="Normal"/>
        <w:ind w:firstLine="360"/>
        <w:jc w:val="both"/>
        <w:rPr/>
      </w:pPr>
      <w:r>
        <w:rPr/>
        <w:t xml:space="preserve">Vemos que desde allá lejos y hace tiempo, y que aún en la actualidad los hombres temen a las mujeres y les atribuyen poderes que las transforma en “brujas” y ese adjetivo es usado muchas veces para nombrarlas. Y a pesar de nuestros avances culturales pensamos que: “no existen, pero que las hay, las hay.” </w:t>
      </w:r>
    </w:p>
    <w:p>
      <w:pPr>
        <w:pStyle w:val="Normal"/>
        <w:ind w:firstLine="360"/>
        <w:jc w:val="right"/>
        <w:rPr/>
      </w:pPr>
      <w:r>
        <w:rPr/>
        <w:t>*Psicoanalista</w:t>
      </w:r>
    </w:p>
    <w:p>
      <w:pPr>
        <w:pStyle w:val="Normal"/>
        <w:ind w:firstLine="360"/>
        <w:jc w:val="right"/>
        <w:rPr/>
      </w:pPr>
      <w:r>
        <w:rPr/>
        <w:t>www.dcaratozzolo.com.a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1:00Z</dcterms:created>
  <dc:creator>Dr.Domingo Caratozzolo</dc:creator>
  <dc:description/>
  <cp:keywords/>
  <dc:language>en-US</dc:language>
  <cp:lastModifiedBy>Dr.Domingo Caratozzolo</cp:lastModifiedBy>
  <cp:lastPrinted>2014-02-12T18:39:00Z</cp:lastPrinted>
  <dcterms:modified xsi:type="dcterms:W3CDTF">2014-04-07T15:40:00Z</dcterms:modified>
  <cp:revision>4</cp:revision>
  <dc:subject/>
  <dc:title>Que una mujer sea atractiva para un hombre, no es nada infrecuente; que sea deseable tampoco y que este se excite ante la figura femenina no es inusual</dc:title>
</cp:coreProperties>
</file>