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La violencia del sistema, la respuesta del sujeto</w:t>
      </w:r>
    </w:p>
    <w:p>
      <w:pPr>
        <w:pStyle w:val="Normal"/>
        <w:autoSpaceDE w:val="false"/>
        <w:ind w:firstLine="540"/>
        <w:jc w:val="both"/>
        <w:rPr>
          <w:rFonts w:ascii="Times New Roman" w:hAnsi="Times New Roman" w:cs="Times New Roman"/>
          <w:sz w:val="32"/>
        </w:rPr>
      </w:pPr>
      <w:r>
        <w:rPr>
          <w:rFonts w:cs="Times New Roman" w:ascii="Times New Roman" w:hAnsi="Times New Roman"/>
          <w:sz w:val="32"/>
        </w:rPr>
      </w:r>
    </w:p>
    <w:p>
      <w:pPr>
        <w:pStyle w:val="Normal"/>
        <w:autoSpaceDE w:val="false"/>
        <w:ind w:firstLine="540"/>
        <w:jc w:val="both"/>
        <w:rPr/>
      </w:pPr>
      <w:r>
        <w:rPr>
          <w:rFonts w:cs="Times New Roman" w:ascii="Times New Roman" w:hAnsi="Times New Roman"/>
        </w:rPr>
        <w:t xml:space="preserve">La pertenencia a una sociedad requiere que las personas se sometan al ordenamiento que dicho sistema establece y cumplan los roles que éste les asigna. Para que la pertenencia al sistema social, a una clase social y el desempeño de un rol no sean objeto de cuestionamientos serios se los presenta como pertenecientes a un orden “natural” que como tal no puede ser objeto de discusión. El sentir como “naturales” las condiciones históricas de nuestra existencia, nos permite vivir sin cuestionamientos y tener respuestas para los interrogantes que la realidad nos presenta. </w:t>
      </w:r>
    </w:p>
    <w:p>
      <w:pPr>
        <w:pStyle w:val="Normal"/>
        <w:ind w:firstLine="540"/>
        <w:jc w:val="both"/>
        <w:rPr/>
      </w:pPr>
      <w:r>
        <w:rPr>
          <w:rFonts w:cs="Times New Roman" w:ascii="Times New Roman" w:hAnsi="Times New Roman"/>
        </w:rPr>
        <w:t>Ahora bien,  una</w:t>
      </w:r>
      <w:r>
        <w:rPr/>
        <w:t xml:space="preserve"> </w:t>
      </w:r>
      <w:r>
        <w:rPr>
          <w:rFonts w:cs="Times New Roman" w:ascii="Times New Roman" w:hAnsi="Times New Roman"/>
        </w:rPr>
        <w:t xml:space="preserve">sociedad como cualquier otro sistema histórico lucha para sobrevivir y perpetuarse. Podemos preguntarnos: ¿quienes desean la reproducción del sistema social? La respuesta es que la permanencia de un sistema social histórico es del interés de las clases dominantes que procuran conservar y si fuera posible eternizar sus beneficios, sus privilegios, su poder. Entonces, la pregunta siguiente será: ¿quién es la clase dominante? La clase dominante es aquella que tiene la propiedad de los medios de producción, de la tierra, del sistema financiero. Pero si su dominio fuera solamente éste, la clase dominada podría arrancarle esos bienes. ¿Que hace la clase dominante para asegurar su supervivencia? La respuesta es: imponer una ideología que justifique su dominación. </w:t>
      </w:r>
    </w:p>
    <w:p>
      <w:pPr>
        <w:pStyle w:val="Normal"/>
        <w:autoSpaceDE w:val="false"/>
        <w:ind w:firstLine="540"/>
        <w:jc w:val="both"/>
        <w:rPr/>
      </w:pPr>
      <w:r>
        <w:rPr>
          <w:rFonts w:cs="Times New Roman" w:ascii="Times New Roman" w:hAnsi="Times New Roman"/>
        </w:rPr>
        <w:t xml:space="preserve">¿Qué es una ideología? Las ideologías constituyen un grupo de representaciones organizadas, en las que se incluyen principios éticos, estéticos, ideas religiosas, filosóficas, económicas, políticas, jurídicas, que nos posibilitan a través de esta concepción del mundo tener un accionar y una línea de conducta coherentes.  </w:t>
      </w:r>
    </w:p>
    <w:p>
      <w:pPr>
        <w:pStyle w:val="Normal"/>
        <w:autoSpaceDE w:val="false"/>
        <w:ind w:firstLine="540"/>
        <w:jc w:val="both"/>
        <w:rPr/>
      </w:pPr>
      <w:r>
        <w:rPr>
          <w:rFonts w:cs="Times New Roman" w:ascii="Times New Roman" w:hAnsi="Times New Roman"/>
        </w:rPr>
        <w:t>Pero, las ideologías son representaciones deformadas de la realidad social, deformadas porque tienden a justificar al sistema social que las engendra. La ideología ubica a los individuos en lugares previamente determinados y estos van a sentir este fenómeno como natural; o sea, que la ideología como sistema de representarse el mundo es inconsciente, porque actúa sobre las personas mediante procesos que éstas desconocen. Y decimos que la ideología es inconsciente porque aquellos que participan de los sistemas ideológicos, no solamente desconocen este hecho, sino que además, creen que no son sujetos ideológicos. Por ello afirmamos que la ideología es inconsciente y el hombre es un sujeto sujetado, es decir, un sujeto prisionero de determinantes sociales internalizadas que él desconoce y que condicionan su ser y su existencia.</w:t>
      </w:r>
    </w:p>
    <w:p>
      <w:pPr>
        <w:pStyle w:val="Normal"/>
        <w:autoSpaceDE w:val="false"/>
        <w:ind w:firstLine="540"/>
        <w:jc w:val="both"/>
        <w:rPr/>
      </w:pPr>
      <w:r>
        <w:rPr>
          <w:rFonts w:cs="Times New Roman" w:ascii="Times New Roman" w:hAnsi="Times New Roman"/>
        </w:rPr>
        <w:t>La supervivencia de un sistema social tiene su arma más poderosa en los aparatos ideológicos del estado: familia, iglesia, escuela, partidos políticos, sindicatos, instituciones culturales y sociales, que constituyen sus soportes más efectivos. Tiene además todo el sistema de impregnación cultural representado por la prensa escrita, la radio, la televisión, el cine y la literatura. Y tiene la ley en sus manos, el aparato jurídico del estado cuya trasgresión llevaría al empleo de los medios de represión más directos: policía, servicios de seguridad, ejército, etcétera. Pero la represión directa sólo entra en escena cuando la primera instancia, la ideológica, ha fracasado. Claro que, la impregnación ideológica de la clase dominante logra que en la mayoría de los casos, los sujetos particulares, los grupos sociales, vivan, piensen y sientan de acuerdo con el sistema social; claro que hay algunos "malos" sujetos que se rebelan y obligan al sistema a reprimirlos, pero esto es un accidente.</w:t>
      </w:r>
    </w:p>
    <w:p>
      <w:pPr>
        <w:pStyle w:val="Normal"/>
        <w:autoSpaceDE w:val="false"/>
        <w:ind w:firstLine="540"/>
        <w:jc w:val="both"/>
        <w:rPr/>
      </w:pPr>
      <w:r>
        <w:rPr>
          <w:rFonts w:cs="Times New Roman" w:ascii="Times New Roman" w:hAnsi="Times New Roman"/>
        </w:rPr>
        <w:t>Para la tarea reproductiva del sistema social, es necesaria la internalización de la ideología de tal sistema, por lo cual, nuestro interés estará dirigido a develar el mecanismo a través del cual inyecta su ideología en el individuo concreto, en su estructura psíquica, dando como resultado final una ideología internalizada. O sea, que nos interesa conocer como las ideologías supraindividuales se internalizan, se hacen carne y sangre en el individuo concreto, cómo se produce el encuentro entre lo social y lo individual en lo que se refiere a la reproducción de un sistema ideológico.</w:t>
      </w:r>
    </w:p>
    <w:p>
      <w:pPr>
        <w:pStyle w:val="Normal"/>
        <w:autoSpaceDE w:val="false"/>
        <w:ind w:firstLine="540"/>
        <w:jc w:val="both"/>
        <w:rPr/>
      </w:pPr>
      <w:r>
        <w:rPr>
          <w:rFonts w:cs="Times New Roman" w:ascii="Times New Roman" w:hAnsi="Times New Roman"/>
        </w:rPr>
        <w:t>Los padres serán los agentes culturalizadores, en el sentido de que tienen dentro de sí todo un sistema internalizado para ofrecer al niño, valores, normas, costumbres, prohibiciones, sistema que a ellos, a su vez, les fue trasmitido por sus padres. La efectividad de un sistema social se consigue solamente con la internalización de todo el sistema de permisos y prohibiciones, con la instauración del orden social en la interioridad del hombre: la ley, si no se interioriza es ineficaz.</w:t>
      </w:r>
    </w:p>
    <w:p>
      <w:pPr>
        <w:pStyle w:val="Normal"/>
        <w:autoSpaceDE w:val="false"/>
        <w:ind w:firstLine="540"/>
        <w:jc w:val="both"/>
        <w:rPr/>
      </w:pPr>
      <w:r>
        <w:rPr>
          <w:rFonts w:cs="Times New Roman" w:ascii="Times New Roman" w:hAnsi="Times New Roman"/>
        </w:rPr>
        <w:t>Freud nos dice que cuando se resuelve el Complejo de Edipo la prohibición del incesto y el temor a la castración devienen en una identificación con el padre, creando dentro del sujeto una instancia prohibitiva, normativa, moral, que Freud denomino superyó. Ya la ley, la prohibición, la norma cultural está instalada en la interioridad del hombre; este sujeto ha llegado a ser una criatura humana. La ley del padre recibirá el refuerzo de otras estructuras del sistema: la escuela, la iglesia y otros aparatos ideológicos del estado.</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Si el aparato ideológico internalizado está puesto al servicio de las clases dominantes, esto asegura la continuación del poder de la misma. Y la clase dominante de nuestro país ha marginado y hundido en la miseria a gran parte de la población, lo que demuestra su extrema violencia. Esta violencia, cuando no existe la capacidad de organizarse y rebelarse, tiene dos caminos: puede volcarse sobre el sujeto causando trastornos psíquicos como depresión, drogadicción, alcoholismo o enfermedades somáticas o desplazarse al exterior y entonces surge la violencia individual. Estas son las salidas del sujeto psíquico, síntomas y respuestas a esa tremenda violencia que es la marginación y la falta de esperanzas.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56:00Z</dcterms:created>
  <dc:creator>Domingo</dc:creator>
  <dc:description/>
  <cp:keywords/>
  <dc:language>en-US</dc:language>
  <cp:lastModifiedBy>Dr.Domingo Caratozzolo</cp:lastModifiedBy>
  <cp:lastPrinted>2004-10-28T01:32:00Z</cp:lastPrinted>
  <dcterms:modified xsi:type="dcterms:W3CDTF">2013-10-22T23:56:00Z</dcterms:modified>
  <cp:revision>2</cp:revision>
  <dc:subject/>
  <dc:title>La pertenencia a una sociedad requiere que las personas se sometan al ordenamiento que dicho sistema establece y cumplan los r</dc:title>
</cp:coreProperties>
</file>