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s-AR"/>
        </w:rPr>
      </w:pPr>
      <w:r>
        <w:rPr>
          <w:lang w:val="es-AR"/>
        </w:rPr>
        <w:t>La pareja, un trabajo de dos</w:t>
      </w:r>
    </w:p>
    <w:p>
      <w:pPr>
        <w:pStyle w:val="Normal"/>
        <w:ind w:firstLine="540"/>
        <w:jc w:val="right"/>
        <w:rPr>
          <w:lang w:val="es-AR"/>
        </w:rPr>
      </w:pPr>
      <w:r>
        <w:rPr>
          <w:lang w:val="es-AR"/>
        </w:rPr>
        <w:t>Domingo Caratozzolo*</w:t>
      </w:r>
    </w:p>
    <w:p>
      <w:pPr>
        <w:pStyle w:val="Normal"/>
        <w:ind w:firstLine="540"/>
        <w:jc w:val="both"/>
        <w:rPr>
          <w:lang w:val="es-AR"/>
        </w:rPr>
      </w:pPr>
      <w:r>
        <w:rPr>
          <w:lang w:val="es-AR"/>
        </w:rPr>
      </w:r>
    </w:p>
    <w:p>
      <w:pPr>
        <w:pStyle w:val="Normal"/>
        <w:ind w:firstLine="540"/>
        <w:jc w:val="both"/>
        <w:rPr>
          <w:lang w:val="es-AR"/>
        </w:rPr>
      </w:pPr>
      <w:r>
        <w:rPr>
          <w:lang w:val="es-AR"/>
        </w:rPr>
        <w:t>La relación de alianza tiene su justificación en la prohibición del incesto. Esta es una norma de carácter universal y de ella surge el intercambio de mujeres. Aquellas con quienes está prohibida la sexualidad son donadas a otros hombres de quienes se espera reciprocidad.</w:t>
      </w:r>
    </w:p>
    <w:p>
      <w:pPr>
        <w:pStyle w:val="Normal"/>
        <w:ind w:firstLine="540"/>
        <w:jc w:val="both"/>
        <w:rPr>
          <w:lang w:val="es-AR"/>
        </w:rPr>
      </w:pPr>
      <w:r>
        <w:rPr>
          <w:lang w:val="es-AR"/>
        </w:rPr>
        <w:t>Esta relación histórica en la cual el padre de familia ocupaba un lugar de privilegio en la pareja se ha ido desdibujando en la actualidad pues cada vez en mayor medida podemos dar cuenta de una mayor simetría entre ambos componentes del vínculo. Los donantes son ahora dos, el padre que entrega la hija a otro hombre y la madre que hace lo mismo con el hijo. Esto se exterioriza con claridad en la ceremonia religiosa del matrimonio donde el padre de la novia la conduce del brazo al altar, donde la entrega al futuro esposo y la madre del novio acompaña a su hijo en la espera de la novia.</w:t>
      </w:r>
    </w:p>
    <w:p>
      <w:pPr>
        <w:pStyle w:val="Normal"/>
        <w:ind w:firstLine="540"/>
        <w:jc w:val="both"/>
        <w:rPr>
          <w:lang w:val="es-AR"/>
        </w:rPr>
      </w:pPr>
      <w:r>
        <w:rPr>
          <w:lang w:val="es-AR"/>
        </w:rPr>
        <w:t>Podemos ver con claridad cómo en la ceremonia religiosa se explicitan las relaciones prohibidas y las permitidas. Esta relación viene marcada por el rechazo a la sexualidad y a la procreación en los vínculos familiares o endogámicos y la posibilidad de su manifestación en las relaciones exogámicas.</w:t>
      </w:r>
    </w:p>
    <w:p>
      <w:pPr>
        <w:pStyle w:val="Normal"/>
        <w:ind w:firstLine="540"/>
        <w:jc w:val="both"/>
        <w:rPr>
          <w:lang w:val="es-AR"/>
        </w:rPr>
      </w:pPr>
      <w:r>
        <w:rPr>
          <w:lang w:val="es-AR"/>
        </w:rPr>
        <w:t xml:space="preserve">El sujeto psíquico debe afrontar el duelo de su familia de origen para acceder a la familia de procreación. La familia tiene la exclusividad por largo tiempo de la vida afectiva del sujeto; los padres constituyen el primer amor, amor que necesita ser desplazado de la relación incestuosa infantil para acceder al amor adulto de la pareja exogámica. Es éste un proceso trabajoso y doloroso pues la separación de los progenitores despierta sentimientos de culpa por sentir que se los abandona y dolor por separarse de los mismos. </w:t>
      </w:r>
    </w:p>
    <w:p>
      <w:pPr>
        <w:pStyle w:val="Normal"/>
        <w:ind w:firstLine="540"/>
        <w:jc w:val="both"/>
        <w:rPr>
          <w:lang w:val="es-AR"/>
        </w:rPr>
      </w:pPr>
      <w:r>
        <w:rPr>
          <w:lang w:val="es-AR"/>
        </w:rPr>
        <w:t>Una de las funciones del marido es ejercer la interdicción: coartar para la mujer la vuelta a su familia de origen, hacer cumplir el tabú del incesto. Para ello debe estimular en su pareja el deseo de permanecer en el vínculo, convertir a éste en lo suficientemente atractivo para investir amorosamente la nueva alianza, pues si la mujer no reconoce a su marido como pareja, se mantendrá unida a sus progenitores.</w:t>
      </w:r>
    </w:p>
    <w:p>
      <w:pPr>
        <w:pStyle w:val="Normal"/>
        <w:ind w:firstLine="540"/>
        <w:jc w:val="both"/>
        <w:rPr>
          <w:lang w:val="es-AR"/>
        </w:rPr>
      </w:pPr>
      <w:r>
        <w:rPr>
          <w:lang w:val="es-AR"/>
        </w:rPr>
        <w:t>Además debemos pensar de manera simétrica si el varón reconocerá también a su esposa como pareja, o bien se mantendrá ligado a la madre (M. C. Marini). O sea, que la esposa también tiene la función de ejercer la interdicción coartando la vuelta de su pareja al vínculo incestuoso con la madre.</w:t>
      </w:r>
    </w:p>
    <w:p>
      <w:pPr>
        <w:pStyle w:val="Normal"/>
        <w:ind w:firstLine="540"/>
        <w:jc w:val="both"/>
        <w:rPr>
          <w:lang w:val="es-AR"/>
        </w:rPr>
      </w:pPr>
      <w:r>
        <w:rPr>
          <w:lang w:val="es-AR"/>
        </w:rPr>
        <w:t>Si persiste la adherencia y erotización del vínculo con la familia de origen, es probable el surgimiento de conflictos en la nueva identidad familiar. La inhibición de la sexualidad que observamos en el funcionamiento neurótico, es una consecuencia de la erotización de los vínculos paterno-filiales que de esta manera tienen garantizada su persistencia y continuidad.</w:t>
      </w:r>
    </w:p>
    <w:p>
      <w:pPr>
        <w:pStyle w:val="Bodytext"/>
        <w:spacing w:before="0" w:after="113"/>
        <w:ind w:firstLine="540"/>
        <w:jc w:val="both"/>
        <w:rPr>
          <w:color w:val="000000"/>
          <w:sz w:val="24"/>
        </w:rPr>
      </w:pPr>
      <w:r>
        <w:rPr>
          <w:sz w:val="24"/>
          <w:lang w:val="es-AR"/>
        </w:rPr>
        <w:t xml:space="preserve">Las quejas que se escuchan cuando los lazos endogámicos son muy fuertes son del tipo: “lo que pasa es que para vos tu familia son tus padres”; “si tus padres o tus hermanos te piden algo, te matás pero lo hacés, me gustaría que fueras así conmigo”, son quejas frecuentes entre los esposos. </w:t>
      </w:r>
      <w:r>
        <w:rPr>
          <w:color w:val="000000"/>
          <w:sz w:val="24"/>
        </w:rPr>
        <w:t>En una sesión, la esposa, indignada, acusaba al marido de desatender a ella y a sus hijos por culpa de los padres de él, que con la excusa de cualquier dolencia reclamaban la atención del hijo; que, además, la ayuda económica que éste dispensaba a sus padres iba en detrimento de sus hijos. En otra sesión un hombre se quejaba de que tenía que ir todos los domingos a comer a lo de sus suegros, que eso no les permitía la libertad de programar, y él y los chicos se aburrían porque “la señora” tenía que estar con sus “papitos”.</w:t>
      </w:r>
    </w:p>
    <w:p>
      <w:pPr>
        <w:pStyle w:val="Bodytext"/>
        <w:spacing w:before="0" w:after="113"/>
        <w:ind w:firstLine="540"/>
        <w:jc w:val="both"/>
        <w:rPr/>
      </w:pPr>
      <w:r>
        <w:rPr>
          <w:sz w:val="24"/>
          <w:lang w:val="es-AR"/>
        </w:rPr>
        <w:t xml:space="preserve">Las peleas, discusiones y reconciliaciones nos enseñan que tras estos reclamos se encuentra una demanda de amor y la sospecha de que este amor pertenece a la familia de origen de la pareja. Si los lazos endogámicos son difíciles de desatar, pueden constituir una fuente inagotable de celos. </w:t>
      </w:r>
    </w:p>
    <w:p>
      <w:pPr>
        <w:pStyle w:val="Normal"/>
        <w:ind w:firstLine="540"/>
        <w:jc w:val="both"/>
        <w:rPr/>
      </w:pPr>
      <w:r>
        <w:rPr>
          <w:lang w:val="es-AR"/>
        </w:rPr>
        <w:t xml:space="preserve">En segundo lugar, cada integrante de la nueva familia trae a la misma sus valores, normas, costumbres, gustos y preferencias que son el fruto de su identificación con la familia de origen. Del encuentro con su pareja resultará una nueva identidad resultante de la creatividad de ambos, producto de su integración, o, si ello no ocurre, si cada uno quiere imponer lo propio considerándolo lo “mejor” o lo “natural” se originarán conflictos. </w:t>
      </w:r>
    </w:p>
    <w:p>
      <w:pPr>
        <w:pStyle w:val="Normal"/>
        <w:ind w:firstLine="540"/>
        <w:jc w:val="both"/>
        <w:rPr>
          <w:lang w:val="es-AR"/>
        </w:rPr>
      </w:pPr>
      <w:r>
        <w:rPr>
          <w:lang w:val="es-AR"/>
        </w:rPr>
        <w:t xml:space="preserve">Las discusiones se extenderán desde el orden cotidiano de una casa, horarios, tiempo dedicado al descanso, la división del trabajo hogareño, quien saca la basura, quien pasea al perro, quien cocina, quien limpia, que programa de televisión se mira, que se hace los fines de semana, a que colegio irán los hijos, quienes son los amigos aceptados, y un largo etcétera. El éxito del proceso creativo de una nueva identidad familiar dependerá de la plasticidad de los miembros de la pareja y su fracaso a la adherencia a la familia de origen y la dificultad para aceptar al otro distinto. </w:t>
      </w:r>
    </w:p>
    <w:p>
      <w:pPr>
        <w:pStyle w:val="Normal"/>
        <w:ind w:firstLine="540"/>
        <w:jc w:val="both"/>
        <w:rPr>
          <w:lang w:val="es-AR"/>
        </w:rPr>
      </w:pPr>
      <w:r>
        <w:rPr>
          <w:lang w:val="es-AR"/>
        </w:rPr>
        <w:t>Un colega decía que era difícil vivir con otra persona que además de ser de otro sexo, ni siquiera es de la familia. Pero a esto se puede contestar que a pesar de todo la gente elige vivir en pareja. Por algo será.</w:t>
      </w:r>
    </w:p>
    <w:p>
      <w:pPr>
        <w:pStyle w:val="Normal"/>
        <w:ind w:firstLine="540"/>
        <w:jc w:val="right"/>
        <w:rPr>
          <w:lang w:val="es-AR"/>
        </w:rPr>
      </w:pPr>
      <w:r>
        <w:rPr>
          <w:lang w:val="es-AR"/>
        </w:rPr>
        <w:t>*Psicoanalista</w:t>
      </w:r>
    </w:p>
    <w:p>
      <w:pPr>
        <w:pStyle w:val="Normal"/>
        <w:ind w:firstLine="540"/>
        <w:jc w:val="right"/>
        <w:rPr>
          <w:lang w:val="es-AR"/>
        </w:rPr>
      </w:pPr>
      <w:r>
        <w:rPr>
          <w:lang w:val="es-AR"/>
        </w:rPr>
        <w:t>www.dcaratozzolo.com.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38:00Z</dcterms:created>
  <dc:creator>domingo</dc:creator>
  <dc:description/>
  <cp:keywords/>
  <dc:language>en-US</dc:language>
  <cp:lastModifiedBy>domingo</cp:lastModifiedBy>
  <dcterms:modified xsi:type="dcterms:W3CDTF">2013-08-25T20:38:00Z</dcterms:modified>
  <cp:revision>2</cp:revision>
  <dc:subject/>
  <dc:title>La relación de alianza tiene su justificación en la prohibición del incesto</dc:title>
</cp:coreProperties>
</file>