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90" w:firstLine="450"/>
        <w:jc w:val="center"/>
        <w:rPr>
          <w:szCs w:val="24"/>
        </w:rPr>
      </w:pPr>
      <w:r>
        <w:rPr>
          <w:szCs w:val="24"/>
        </w:rPr>
        <w:t>SIN CELOS NO EXISTE OTRO</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90" w:firstLine="450"/>
        <w:rPr>
          <w:b w:val="false"/>
          <w:b w:val="false"/>
          <w:bCs w:val="false"/>
          <w:sz w:val="24"/>
          <w:szCs w:val="24"/>
        </w:rPr>
      </w:pPr>
      <w:r>
        <w:rPr>
          <w:b w:val="false"/>
          <w:bCs w:val="false"/>
          <w:sz w:val="24"/>
          <w:szCs w:val="24"/>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90" w:firstLine="450"/>
        <w:rPr>
          <w:sz w:val="24"/>
          <w:szCs w:val="24"/>
        </w:rPr>
      </w:pPr>
      <w:r>
        <w:rPr>
          <w:b w:val="false"/>
          <w:bCs w:val="false"/>
          <w:sz w:val="24"/>
          <w:szCs w:val="24"/>
        </w:rPr>
        <w:t>Cuando un chico nace, la mamá se ocupa mucho de él, cuidándolo permanentemente, pero, en un momento determinado aparece el papá y el pequeño se da cuenta de que la mamá no sólo tiene ojos para él, y así comienza una situación de exclusión que da origen a los celos, celos que se van a prolongar en la guardería, la escuela, la universidad, el trabajo y en la pareja. Estos sentimientos forman parte de nuestra naturaleza y nos acompañarán durante toda la 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90" w:firstLine="450"/>
        <w:jc w:val="both"/>
        <w:rPr/>
      </w:pPr>
      <w:r>
        <w:rPr/>
        <w:t>Los celos son constitutivos del sujeto; para que el niño devenga ser humano tiene que experimentar la primera decepción; para advenir como sujeto es necesaria la existencia de un otro. Citando a Lacan, Denise Lachaud (1998) señala que «la triangulación debe intervenir lo antes posible ya que es una buena defensa contra la relación dual imaginaria y permite la sana expresión de los conflic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90" w:firstLine="450"/>
        <w:jc w:val="both"/>
        <w:rPr/>
      </w:pPr>
      <w:r>
        <w:rPr/>
        <w:t xml:space="preserve">Sin celos no hay otro, tampoco hay deseo ni sujeto. Cuando el tercero aparece el niño puede constituir su yo discriminándose de la madre, ya no es parte de ella, ni ella es parte de él, son diferentes. Cuando esto ocurre y se ingresa a la triangularidad, se produce laruptura de la unidad madre-niño; no son dos hasta que aparece el tercero que le permite al niño constituir su yo diferente de otros13. Pero ese objeto que irrumpió en esa unidad va a ser objeto de rivalidad, de cel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90" w:firstLine="450"/>
        <w:jc w:val="both"/>
        <w:rPr/>
      </w:pPr>
      <w:r>
        <w:rPr/>
        <w:t>Ahora bien, los celos pueden ser normales o patológicos; tomemos como ejemplo el miedo: el miedo constituye una advertencia ante una situación de peligro, es un semáforo que nos indica que debemos protegernos («no hagas esto», «tené cuidado», «no te confíes», etcétera). Pero hay miedos que nos impiden salir a la calle, rendir un examen, concurrir a un espectáculo público, viajar, entonces decimos: este miedo no nos protege, nos limita, es patológ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90" w:firstLine="450"/>
        <w:jc w:val="both"/>
        <w:rPr/>
      </w:pPr>
      <w:r>
        <w:rPr/>
        <w:t>Lo mismo vale para los celos, dado que forman parte de nuestra vida, pueden participar como ingredientes en una relación amorosa, como «prueba de amor». Pero, cuando el amor es invadido por los celos patológicos, el control, la posesividad y el sometimiento van ocupando su lugar provocando un empobrecimiento del sujeto y de la pareja. El otro no es percibido como un sujeto independiente sino como objeto de propiedad exclus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90" w:firstLine="450"/>
        <w:jc w:val="both"/>
        <w:rPr/>
      </w:pPr>
      <w:r>
        <w:rPr/>
        <w:t>Debemos tener en cuenta que el amor implica cuidar del otro, de su bienestar, de sus realizaciones, respetar sus necesidades y su individualidad; la persona que ama a otra fomenta el desarrollo de la misma, el crecimiento de todas sus potencialidades, y para ello es necesaria la libertad y la independencia de la persona amada, para estudiar, para trabajar, para relacionarse con familiares, con amigos, con los compañeros de trabajo, para practicar deportes, etcétera. La libertad que posibilita las experiencias vitales enriquece a las personas y, por tanto, el vínculo de par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90" w:firstLine="450"/>
        <w:jc w:val="both"/>
        <w:rPr/>
      </w:pPr>
      <w:r>
        <w:rPr/>
        <w:t xml:space="preserve">Como hemos visto, los celos tienen una raíz infantil que le confieren sus características más destacadas. El bebé, y más adelante el niño, percibe al tercero (su padre) dotado de poderes ilimitados. Así como cuando de adultos visitamos nuestra escuela de la infancia ésta nos parece mucho más pequeña, nuestra percepción relativa de las personas en nuestros primeros años de vida las convierten en sujetos destacados. Mientras el infante sólo puede pronunciar unas pocas palabras, los adultos que le rodean hablan incansablemente y con fluidez; mientras apenas puede gatear o dar unos pasos, los adultos pueden caminar, correr, saltar, alzarlo, hamacarlo. El niño, que depende de manera absoluta de sus padres y los percibe como gigantes mientras que él es pequeño, cae en la cuenta de que su madre, ese ser tan necesario para su subsistencia, desea a otro ser poderoso que no es é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90" w:firstLine="450"/>
        <w:jc w:val="both"/>
        <w:rPr/>
      </w:pPr>
      <w:r>
        <w:rPr/>
        <w:t>Por lo tanto, cuando la situación de celos se recrea en la vida adulta, el celoso se siente en inferioridad de condiciones, piensa que hay otro que puede ser más satisfactorio para su pareja, que los otros tienen más recursos. Decimos entonces que esta persona es insegura, que no tiene confianza en sí misma, en sus valores. Pero es insegura por la situación, dado que existe una sobrevaloración del rival propia de la estructura parental; el otro es portador de mayores valores. Él o ella vale menos, pues está jugando en la edad adulta, en la situación actual, con una trama infantil, confiriendo más atributos al rival, tal como éste los tenía cuando el sujeto era un niño.</w:t>
      </w:r>
    </w:p>
    <w:p>
      <w:pPr>
        <w:pStyle w:val="Normal"/>
        <w:jc w:val="both"/>
        <w:rPr/>
      </w:pPr>
      <w:r>
        <w:rPr/>
        <w:t>Los celos constituyen un pasaje doloroso, desde la simbiosis con la madre, desde la omnipotencia infantil a la relación de objeto, una pérdida de la unidad con la madre que garantizaba un estado de felicidad sin fallas, la salida del paraíso representado en esa relación fusional.</w:t>
      </w:r>
    </w:p>
    <w:sectPr>
      <w:type w:val="nextPage"/>
      <w:pgSz w:w="12240" w:h="15840"/>
      <w:pgMar w:left="1701" w:right="1701" w:gutter="0" w:header="0" w:top="1417" w:footer="0" w:bottom="141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0" w:after="113"/>
      <w:jc w:val="both"/>
      <w:outlineLvl w:val="0"/>
    </w:pPr>
    <w:rPr>
      <w:b/>
      <w:bCs/>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08:00Z</dcterms:created>
  <dc:creator> </dc:creator>
  <dc:description/>
  <dc:language>en-US</dc:language>
  <cp:lastModifiedBy>rdiviani</cp:lastModifiedBy>
  <dcterms:modified xsi:type="dcterms:W3CDTF">2007-03-16T15:08:00Z</dcterms:modified>
  <cp:revision>2</cp:revision>
  <dc:subject/>
  <dc:title>SIN CELOS NO EXISTE OTRO</dc:title>
</cp:coreProperties>
</file>