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EL DECLINAR PATERNO EN LA POSMODERNIDAD</w:t>
      </w:r>
    </w:p>
    <w:p>
      <w:pPr>
        <w:pStyle w:val="Normal"/>
        <w:rPr>
          <w:b/>
          <w:b/>
          <w:bCs/>
          <w:sz w:val="28"/>
          <w:szCs w:val="28"/>
        </w:rPr>
      </w:pPr>
      <w:r>
        <w:rPr>
          <w:b/>
          <w:bCs/>
          <w:sz w:val="28"/>
          <w:szCs w:val="28"/>
        </w:rPr>
      </w:r>
    </w:p>
    <w:p>
      <w:pPr>
        <w:pStyle w:val="Normal"/>
        <w:autoSpaceDE w:val="false"/>
        <w:spacing w:before="0" w:after="113"/>
        <w:ind w:firstLine="850"/>
        <w:jc w:val="both"/>
        <w:rPr>
          <w:color w:val="000000"/>
        </w:rPr>
      </w:pPr>
      <w:r>
        <w:rPr>
          <w:color w:val="000000"/>
        </w:rPr>
        <w:t>La pertenencia a una sociedad requiere que los individuos que la integran se sometan al orden social establecido (Hornstein, 1973) y cumplan con las obligaciones derivadas de ese orden. Esta pertenencia implica para los individuos que componen dicha sociedad, una ubicación determinada en el sistema social que les permite desarrollarse dentro de los límites de “normalidad”. Esta ubicación es vivenciada por el sujeto individual como derivada de un orden natural que, como tal, no puede ser materia de discusión (Durkheim, 1895).</w:t>
      </w:r>
    </w:p>
    <w:p>
      <w:pPr>
        <w:pStyle w:val="Normal"/>
        <w:autoSpaceDE w:val="false"/>
        <w:spacing w:before="0" w:after="113"/>
        <w:ind w:firstLine="850"/>
        <w:jc w:val="both"/>
        <w:rPr>
          <w:color w:val="000000"/>
        </w:rPr>
      </w:pPr>
      <w:r>
        <w:rPr>
          <w:color w:val="000000"/>
        </w:rPr>
        <w:t>Sin embargo, la reproducción social depende del rol activo que los individuos desempeñan en la internalización de ese “orden natural”, el cual es un derivado de las particularidades del imaginario colectivo de una sociedad.</w:t>
      </w:r>
    </w:p>
    <w:p>
      <w:pPr>
        <w:pStyle w:val="Normal"/>
        <w:autoSpaceDE w:val="false"/>
        <w:spacing w:before="0" w:after="113"/>
        <w:ind w:firstLine="850"/>
        <w:jc w:val="both"/>
        <w:rPr>
          <w:color w:val="000000"/>
        </w:rPr>
      </w:pPr>
      <w:r>
        <w:rPr>
          <w:color w:val="000000"/>
        </w:rPr>
        <w:t>Este imaginario social constituye un grupo de representaciones  en las que se incluyen principios éticos, ideales estéticos, ideas religiosas, filosóficas, económicas, políticas, que posibilitan a partir de esa concepción del mundo una línea de conducta más o menos  coherente y contar con respuestas a los interrogantes que la realidad histórica  plantea (Castoriadis, 1993).</w:t>
      </w:r>
    </w:p>
    <w:p>
      <w:pPr>
        <w:pStyle w:val="Normal"/>
        <w:spacing w:before="0" w:after="113"/>
        <w:ind w:firstLine="850"/>
        <w:rPr/>
      </w:pPr>
      <w:r>
        <w:rPr>
          <w:color w:val="000000"/>
        </w:rPr>
        <w:t>Esta forma de percibir el mundo, esta ideología internalizada es propia de todo el conjunto de la sociedad y esto asegura que un sistema social pueda vivir y reproducirse.</w:t>
      </w:r>
    </w:p>
    <w:p>
      <w:pPr>
        <w:pStyle w:val="Normal"/>
        <w:autoSpaceDE w:val="false"/>
        <w:spacing w:before="0" w:after="113"/>
        <w:ind w:firstLine="850"/>
        <w:jc w:val="both"/>
        <w:rPr>
          <w:color w:val="000000"/>
        </w:rPr>
      </w:pPr>
      <w:r>
        <w:rPr>
          <w:color w:val="000000"/>
        </w:rPr>
        <w:t>El sentir como “natural” las condiciones históricas de nuestra existencia, nos permite vivir sin cuestionamientos y tener respuestas para los interrogantes que la realidad nos presenta. De igual manera, las distintas formas de organización familiar -ya sean poligámicas, monogámicas, etc.- participan de ese imaginario que permite ver como “natural” una particular forma de ordenamiento. Esta formas de organización se hallan definidas tanto por las relaciones de parentesco que contienen, como por los sistemas matrimoniales que aquellas adoptan (Levi-Strauss,1949 ).</w:t>
      </w:r>
    </w:p>
    <w:p>
      <w:pPr>
        <w:pStyle w:val="Normal"/>
        <w:autoSpaceDE w:val="false"/>
        <w:spacing w:before="0" w:after="113"/>
        <w:ind w:firstLine="850"/>
        <w:jc w:val="both"/>
        <w:rPr>
          <w:color w:val="000000"/>
        </w:rPr>
      </w:pPr>
      <w:r>
        <w:rPr>
          <w:color w:val="000000"/>
        </w:rPr>
        <w:t>Asimismo el lugar que ocupa el padre o la mujer o el niño, no tiene nada de“natural”, sino que son productos del devenir histórico y de la cristalización de este devenir en una cultura determinada. Al  hablar de la declinación de la figura paterna -inextrincablemente unida a la condición de la mujer y del niño- he creído necesario hacer un breve recorrido histórico para comprender la magnitud de los cambios registrados, verdadera revolución en el campo de las relaciones humanas. La enumeración de dichos cambios proporciona un marco de referencia sobre los diferentes aspectos que se desarrollan a lo largo de todo el texto y que involucran tanto a la figura paterna como a las condiciones en que ésta se desarrolló en Occ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0" w:firstLine="450"/>
        <w:jc w:val="both"/>
        <w:rPr>
          <w:color w:val="000000"/>
        </w:rPr>
      </w:pPr>
      <w:r>
        <w:rPr>
          <w:color w:val="000000"/>
        </w:rPr>
        <w:t>Tan lejos como nos remontemos en la historia de la familia occidental, nos vemos confrontados con el poder del padre que siempre acompaña a la autoridad del ma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0" w:firstLine="450"/>
        <w:jc w:val="both"/>
        <w:rPr/>
      </w:pPr>
      <w:r>
        <w:rPr/>
        <w:t xml:space="preserve">Si nos atenemos a los historiadores y juristas, esta doble autoridad tendría su remoto origen en la India. </w:t>
      </w:r>
      <w:r>
        <w:rPr>
          <w:b/>
          <w:bCs/>
        </w:rPr>
        <w:t>En los textos sagrados de los Vedas, Aryas, Brahmanes y Sutras</w:t>
      </w:r>
      <w:r>
        <w:rPr/>
        <w:t>, la familia es concebida como un grupo religioso cuyo jefe es el padre. En tanto tal, tiene funciones fundamentalmente judiciales: está encargado de velar por la buena conducta de los miembros del grupo familiar (mujeres y niños), siendo el único responsable de sus actos frente a la sociedad . De modo que su poder se manifiesta en primera instancia a través del derecho absoluto de juzgar y castig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0" w:firstLine="450"/>
        <w:jc w:val="both"/>
        <w:rPr/>
      </w:pPr>
      <w:r>
        <w:rPr/>
        <w:t>Los poderes del jefe de la familia se encuentran prácticamente inalterados en la Antigüedad, aunque atenuados en la sociedad griega y acentuados entre los romanos. Ciudadana de Atenas o de Roma, la mujer conserva durante toda su vida una condición de menor, que difiere en poco de la de sus hijos.</w:t>
      </w:r>
    </w:p>
    <w:p>
      <w:pPr>
        <w:pStyle w:val="Normal"/>
        <w:autoSpaceDE w:val="false"/>
        <w:spacing w:before="0" w:after="113"/>
        <w:ind w:firstLine="850"/>
        <w:jc w:val="both"/>
        <w:rPr/>
      </w:pPr>
      <w:r>
        <w:rPr>
          <w:b/>
          <w:bCs/>
          <w:color w:val="000000"/>
        </w:rPr>
        <w:t>En la antigua Roma</w:t>
      </w:r>
      <w:r>
        <w:rPr>
          <w:color w:val="000000"/>
        </w:rPr>
        <w:t xml:space="preserve">, la figura del padre condensó numerosos atributos. Para los romanos la paternidad representó fundamentalmente, un modelo de autoridad. Esta autoridad se derivaba del culto a los antepasados y de la exaltación de los Padres Fundadores, reafirmando mediante ese vínculo los valores esenciales de esa ciudadanía (Córdoba Montoya, 1989). En este modelo de autoridad, la potestad del padre encarnó una paternidad instauradora de un lazo social que no estaba fundada en la sangre sino en la autoridad paterna sobre la familia. </w:t>
      </w:r>
    </w:p>
    <w:p>
      <w:pPr>
        <w:pStyle w:val="Normal"/>
        <w:autoSpaceDE w:val="false"/>
        <w:spacing w:before="0" w:after="113"/>
        <w:ind w:firstLine="850"/>
        <w:jc w:val="both"/>
        <w:rPr>
          <w:color w:val="000000"/>
        </w:rPr>
      </w:pPr>
      <w:r>
        <w:rPr>
          <w:color w:val="000000"/>
        </w:rPr>
        <w:t>Familia viene del latín “famulus” que quiere decir sirviente, esclavo (Corripio, 1973); así designaba originalmente un “conjunto de esclavos y criados”. Esto aparece referido a la estructura original romana en la cual el pater condensaba todos los poderes, incluso sobre la vida y la muerte de quienes estaban bajo su autoridad.</w:t>
      </w:r>
    </w:p>
    <w:p>
      <w:pPr>
        <w:pStyle w:val="Normal"/>
        <w:autoSpaceDE w:val="false"/>
        <w:spacing w:before="0" w:after="113"/>
        <w:ind w:firstLine="850"/>
        <w:jc w:val="both"/>
        <w:rPr>
          <w:color w:val="000000"/>
        </w:rPr>
      </w:pPr>
      <w:r>
        <w:rPr>
          <w:color w:val="000000"/>
        </w:rPr>
        <w:t>Para Thomas (1992), un padre de familia (paterfamilias), era todo aquel ciudadano que no se encontraba bajo la potestad paterna de ningún ascendiente masculino. Señalaba la posibilidad virtual de ejercer la potestad de padre sobre sus descendientes. El acontecimiento jurídico que hacía de un romano un pater no era el nacimiento de un hijo sino la muerte de su propio padre, a partir de la cual dejaba de ser hijo.</w:t>
      </w:r>
    </w:p>
    <w:p>
      <w:pPr>
        <w:pStyle w:val="Normal"/>
        <w:autoSpaceDE w:val="false"/>
        <w:spacing w:before="0" w:after="113"/>
        <w:ind w:firstLine="850"/>
        <w:jc w:val="both"/>
        <w:rPr/>
      </w:pPr>
      <w:r>
        <w:rPr>
          <w:color w:val="000000"/>
        </w:rPr>
        <w:t>Vayne (1985), nos dice que el nacimiento de un romano no se limitaba a un hecho biológico. Los recién nacidos no eran aceptados en la sociedad, sino en virtud de una decisión del jefe de familia, del paterfamilias. En Roma, no podía decirse que un ciudadano “ha tenido un hijo”; el padre lo “tomaba”, lo “acogía”; tenía la prerrogativa, inmediatamente después del nacimiento, de levantar al bebé del suelo, donde la comadrona lo depositaba a sus pies, para tomarlo en sus brazos y manifestar así que lo reconocía.</w:t>
      </w:r>
    </w:p>
    <w:p>
      <w:pPr>
        <w:pStyle w:val="Normal"/>
        <w:autoSpaceDE w:val="false"/>
        <w:spacing w:before="0" w:after="113"/>
        <w:ind w:firstLine="850"/>
        <w:jc w:val="both"/>
        <w:rPr>
          <w:color w:val="000000"/>
        </w:rPr>
      </w:pPr>
      <w:r>
        <w:rPr>
          <w:color w:val="000000"/>
        </w:rPr>
        <w:t>El padre -asevera Julien (1990)- era el Dominus, el señor, el Amo de la casa. Cuando levantaba al niño en sus brazos, él mismo se autorizaba para ser padre de ese hijo reconocido como tal. De este modo, en el origen de la cultura europea la paternidad era adoptiva y voluntaria. En el acto de levantar al niño del suelo, declaraba públicamente: “Yo soy el padre”. En ese momento se fundaban los derechos del padre sobre el niño.</w:t>
      </w:r>
    </w:p>
    <w:p>
      <w:pPr>
        <w:pStyle w:val="Normal"/>
        <w:autoSpaceDE w:val="false"/>
        <w:spacing w:before="0" w:after="113"/>
        <w:ind w:firstLine="850"/>
        <w:jc w:val="both"/>
        <w:rPr>
          <w:color w:val="000000"/>
        </w:rPr>
      </w:pPr>
      <w:r>
        <w:rPr>
          <w:color w:val="000000"/>
        </w:rPr>
        <w:t>Estas características muestran que la función principal de la autoridad ejercida por el padre es la de legitimar derechos y deberes. Esta función se hallaba fuertemente vinculada con la transmisión de derechos de propiedad y herencia. Observando el "espíritu de las leyes" en el Derecho Romano (Kelsen,1971), comprobamos hasta que punto llegó el grado de penetración de la concepción de autoridad en los diferentes  órdenes de la vida en la antigüedad occidental.</w:t>
      </w:r>
    </w:p>
    <w:p>
      <w:pPr>
        <w:pStyle w:val="Normal"/>
        <w:autoSpaceDE w:val="false"/>
        <w:spacing w:before="0" w:after="113"/>
        <w:ind w:firstLine="850"/>
        <w:jc w:val="both"/>
        <w:rPr>
          <w:color w:val="000000"/>
        </w:rPr>
      </w:pPr>
      <w:r>
        <w:rPr>
          <w:color w:val="000000"/>
        </w:rPr>
        <w:t>La exaltación de la figura paterna como protectora y fuente de autoridad no sólo invadió las concepciones de poder entre los romanos. Desde sus orígenes (1), la religión cristiana basa su sistema de poder en la idea de un padre supremo "Dios padre todopoderoso creador del cielo y de la tierra". Este modelo de autoridad que tiene como representante al Papa, Padre de la Iglesia, se reproduce también en la veneración de los Santos Patronos (Brown,1984), instauradores de la moderna cristiandad y fundadores de las órdenes religiosas, base de la distribución del poder eclesiástico.</w:t>
      </w:r>
    </w:p>
    <w:p>
      <w:pPr>
        <w:pStyle w:val="Normal"/>
        <w:autoSpaceDE w:val="false"/>
        <w:spacing w:before="0" w:after="113"/>
        <w:ind w:firstLine="850"/>
        <w:jc w:val="both"/>
        <w:rPr>
          <w:color w:val="000000"/>
        </w:rPr>
      </w:pPr>
      <w:r>
        <w:rPr>
          <w:color w:val="000000"/>
        </w:rPr>
        <w:t>En este esquema de autoridad, la figura del hijo no constituye un sujeto activo, por el contrario, como se mencionó anteriormente, la prerrogativa del padre de legitimar a ese niño lo condiciona a representar un rol pasivo. Es así como la suerte de la nueva persona dependía del reconocimiento del “Pater”, caso contrario la criatura a la que su padre no había levantado, sería expuesta, abandonada ante la puerta del domicilio o en algún basurero público. La exponían también si el padre, ausente, así lo había ordenado a su mujer encinta. Generalmente la matrona se encargaba de ahogar a una criatura malformada, así como también al bebé de una hija que hubiese cometido una “falta”, o al hijo gestado con una esclava, siendo estas prácticas usuales y legales.</w:t>
      </w:r>
    </w:p>
    <w:p>
      <w:pPr>
        <w:pStyle w:val="Normal"/>
        <w:autoSpaceDE w:val="false"/>
        <w:spacing w:before="0" w:after="113"/>
        <w:ind w:firstLine="850"/>
        <w:jc w:val="both"/>
        <w:rPr/>
      </w:pPr>
      <w:r>
        <w:rPr>
          <w:b/>
          <w:bCs/>
          <w:color w:val="000000"/>
        </w:rPr>
        <w:t>El mundo feudal</w:t>
      </w:r>
      <w:r>
        <w:rPr>
          <w:color w:val="000000"/>
        </w:rPr>
        <w:t xml:space="preserve"> también tuvo poca consideración con la niñez. Apenas llegado al mundo el hijo era confiado a una nodriza. Las mujeres que pertenecían a clases sociales pudientes no cuidaban a sus hijos, la nodriza se encargaba de ellos hasta la pubertad; los niños vivían con ellas pero cenaban con sus padres. Muchos niños vivían con su familia de crianza en el campo; en ocasiones, una mujer vieja de la parentela se trasladaba con ellos a fines de dirigir o vigilar su educación.</w:t>
      </w:r>
    </w:p>
    <w:p>
      <w:pPr>
        <w:pStyle w:val="Normal"/>
        <w:autoSpaceDE w:val="false"/>
        <w:spacing w:before="0" w:after="113"/>
        <w:ind w:firstLine="850"/>
        <w:jc w:val="both"/>
        <w:rPr>
          <w:color w:val="000000"/>
        </w:rPr>
      </w:pPr>
      <w:r>
        <w:rPr>
          <w:color w:val="000000"/>
        </w:rPr>
        <w:t>Según Aries (1960) el abandono de niños se manifestaba tan considerable que demandó la creación de hospicios. Entre los pobres era una consecuencia de la miseria, que los incapacitaba  para alimentar otra boca; en la clase media se debía al deseo de poder educar a una descendencia limitada y en la clase pudiente se abandonaba a los hijos si éstos venían a perturbar las disposiciones testamentarias o si el padre tenía dudas sobre su paternidad. Los niños abandonados tenía pocas probabilidades de sobrevivir. De este modo, el padre ostentaba el derecho sobre la vida y la muerte del hijo. El pater era el dueño de su descendencia.</w:t>
      </w:r>
    </w:p>
    <w:p>
      <w:pPr>
        <w:pStyle w:val="Normal"/>
        <w:spacing w:before="0" w:after="113"/>
        <w:ind w:firstLine="850"/>
        <w:rPr/>
      </w:pPr>
      <w:r>
        <w:rPr>
          <w:color w:val="000000"/>
        </w:rPr>
        <w:t>La falta de consideración hacia los niños por parte de los adultos conformaba un cuadro de situación sumamente peligroso e inestable para ellos. En ese entonces la infancia era un pasaje sin importancia; si el niño moría, lo cual era muy frecuente, nadie pensaba que esa pequeñez que desaparecía tan pronto fuera digna de recordar. Siendo la mortalidad infantil muy importante, el sentimiento dominante hasta fines del siglo XIX -sobre todo en los medios rurales- era que se engendraban muchos niños para conservar sólo algunos. Si los niños constituían en gran parte seres cuya vida se apagaría prematuramente, no valía la pena apegarse demasiado a ellos.</w:t>
      </w:r>
    </w:p>
    <w:p>
      <w:pPr>
        <w:pStyle w:val="Normal"/>
        <w:autoSpaceDE w:val="false"/>
        <w:spacing w:before="0" w:after="113"/>
        <w:ind w:firstLine="850"/>
        <w:jc w:val="both"/>
        <w:rPr>
          <w:color w:val="000000"/>
        </w:rPr>
      </w:pPr>
      <w:r>
        <w:rPr>
          <w:color w:val="000000"/>
        </w:rPr>
        <w:t xml:space="preserve">No se pensaba en el niño como portador de todos los atributos humanos; dado que morían demasiados, la gente era indiferente a una infancia demasiado frágil. Tan poca consideración tenía la niñez que se acostumbraba a enterrar a los niños en aquellos lugares que hoy elegiríamos para enterrar a un animal doméstico. </w:t>
      </w:r>
    </w:p>
    <w:p>
      <w:pPr>
        <w:pStyle w:val="Normal"/>
        <w:autoSpaceDE w:val="false"/>
        <w:spacing w:before="0" w:after="113"/>
        <w:ind w:firstLine="850"/>
        <w:jc w:val="both"/>
        <w:rPr>
          <w:color w:val="000000"/>
        </w:rPr>
      </w:pPr>
      <w:r>
        <w:rPr>
          <w:color w:val="000000"/>
        </w:rPr>
        <w:t>Las criaturas que eran aceptadas por su familia eran confiadas a nodrizas, sólo excepcionalmente eran amamantadas por sus  madres. La cuarta parte de los niños vivía con la nodriza en casa de sus padres; los otros tres cuartos pasaban la primera parte de su vida lejos de sus familias; si sobrevivían retornaban al hogar y se integraban a la vida familiar, algunos de ellos volvían a los dieciocho meses y otros más tarde.</w:t>
      </w:r>
    </w:p>
    <w:p>
      <w:pPr>
        <w:pStyle w:val="Normal"/>
        <w:autoSpaceDE w:val="false"/>
        <w:spacing w:before="0" w:after="113"/>
        <w:ind w:firstLine="850"/>
        <w:jc w:val="both"/>
        <w:rPr>
          <w:color w:val="000000"/>
        </w:rPr>
      </w:pPr>
      <w:r>
        <w:rPr>
          <w:color w:val="000000"/>
        </w:rPr>
        <w:t>La mortalidad infantil era muy importante como consecuencia de las enfermedades y las pestes; los recién nacidos, sobre todo las niñas, no resultaban a veces lo suficientemente fuertes para que el poco afecto que se les prodigaba les permitiera resistir los embates de la pobreza.</w:t>
      </w:r>
    </w:p>
    <w:p>
      <w:pPr>
        <w:pStyle w:val="Normal"/>
        <w:autoSpaceDE w:val="false"/>
        <w:spacing w:before="0" w:after="113"/>
        <w:ind w:firstLine="850"/>
        <w:jc w:val="both"/>
        <w:rPr>
          <w:color w:val="000000"/>
        </w:rPr>
      </w:pPr>
      <w:r>
        <w:rPr>
          <w:color w:val="000000"/>
        </w:rPr>
        <w:t>Existía tal indiferencia por la infancia que no se pensaba en ésta como en una etapa de la vida con caracteres propios, así lo demuestra la vestimenta de aquella época. Desde que el niño dejaba de usar pañales se le vestía como a los demás hombres y mujeres de su condición preocupándose solamente de mantener y hacer visibles los grados de la jerarquía social en el traje, pero nada diferenciaba al niño del adulto. Era un mundo que desconocía la infancia.</w:t>
      </w:r>
    </w:p>
    <w:p>
      <w:pPr>
        <w:pStyle w:val="Normal"/>
        <w:autoSpaceDE w:val="false"/>
        <w:spacing w:before="0" w:after="113"/>
        <w:ind w:firstLine="850"/>
        <w:jc w:val="both"/>
        <w:rPr>
          <w:color w:val="000000"/>
        </w:rPr>
      </w:pPr>
      <w:r>
        <w:rPr>
          <w:color w:val="000000"/>
        </w:rPr>
        <w:t xml:space="preserve"> </w:t>
      </w:r>
      <w:r>
        <w:rPr>
          <w:color w:val="000000"/>
        </w:rPr>
        <w:t>Los hijos debían a sus padres un profundo respeto y una absoluta reverencia, debían tratarlos como personas sacrosantas. Era de hijo bien educado permanecer de pié ante ellos, bajar la cabeza con humildad cuando se les ordenaba algo y manifestar en todo momento un absoluto respeto por el autor de sus días.</w:t>
      </w:r>
    </w:p>
    <w:p>
      <w:pPr>
        <w:pStyle w:val="Normal"/>
        <w:autoSpaceDE w:val="false"/>
        <w:spacing w:before="0" w:after="113"/>
        <w:ind w:firstLine="850"/>
        <w:jc w:val="both"/>
        <w:rPr>
          <w:color w:val="000000"/>
        </w:rPr>
      </w:pPr>
      <w:r>
        <w:rPr>
          <w:color w:val="000000"/>
        </w:rPr>
        <w:t>Para de La Ronciere (1985), si los hijos eran respetuosos y bien educados despertaban la satisfacción del amo, pero si eran rebeldes o irrespetuosos, suscitaban su cólera. La ley autorizaba al padre a castigar a sus tutelados y el “paterfamilias” pensaba que no existía buena educación sin golpes. Los castigos debían ser medidos pero frecuentes para ser asimilados en provecho del que los recibía (2).</w:t>
      </w:r>
    </w:p>
    <w:p>
      <w:pPr>
        <w:pStyle w:val="Normal"/>
        <w:autoSpaceDE w:val="false"/>
        <w:spacing w:before="0" w:after="113"/>
        <w:ind w:firstLine="850"/>
        <w:jc w:val="both"/>
        <w:rPr/>
      </w:pPr>
      <w:r>
        <w:rPr>
          <w:color w:val="000000"/>
        </w:rPr>
        <w:t>Suponiendo que el hijo ocupara cargos importantes y tuviera responsabilidades sociales, sus prerrogativas desaparecían en la vida privada. Él debía respeto y subordinación a su padre y si se rebelaba contra la autoridad de éste o le injuriaba, podía ser legítimamente castigado. Los estatutos de Florencia hasta 1415 autorizaban al padre y al abuelo a meter en la cárcel a un descendiente que hubiera cometido una falta. Los jóvenes eran excluidos del poder sobre los bienes de sus padres y no podían casarse sin el consentimiento de los mismos, quienes determinaban tanto las condiciones materiales como la elección de pareja para sus hij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0" w:firstLine="450"/>
        <w:jc w:val="both"/>
        <w:rPr>
          <w:color w:val="000000"/>
        </w:rPr>
      </w:pPr>
      <w:r>
        <w:rPr>
          <w:color w:val="000000"/>
        </w:rPr>
        <w:t>El mundo feudal no resultó más generoso con las mujeres; de la lectura de La Sagrada Biblia se desprendían una serie de consecuencias para la imagen y la condición de Eva. Más vulnerable a las tentaciones de la carne y de la vanidad, sus debilidades la hicieron culpable del infortunio del hombre. En el mejor de los casos, aparecía como una criatura débil y frív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0" w:firstLine="450"/>
        <w:jc w:val="both"/>
        <w:rPr/>
      </w:pPr>
      <w:r>
        <w:rPr/>
        <w:t xml:space="preserve">Pero algunos padres de la Iglesia agravaron esta primera imagen. Asimilada enseguida a la Serpiente misma, es decir, al Demonio tentador, Eva se convirtió en el símbolo del M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0" w:firstLine="450"/>
        <w:jc w:val="both"/>
        <w:rPr/>
      </w:pPr>
      <w:r>
        <w:rPr/>
        <w:t>En el siglo XIII, en un pueblo como Montaillou, era usual que un hombre tratara de diablesa a su mujer. Paulatinamente, los hombres que se consideraban más civilizados abandonaron el reproche de malignidad. Desarrollaron en cambio la idea de la debilidad y la invalidez femen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0" w:firstLine="450"/>
        <w:jc w:val="both"/>
        <w:rPr/>
      </w:pPr>
      <w:r>
        <w:rPr/>
        <w:t>La consideración hacia la mujer era mínima, el mismo campesino que estaba dispuesto a cubrir de oro al veterinario para que ponga a salvo su vaca, vacilaba a veces hasta el final en pagar al médico para que viniera a la cabecera de su mujer agonizante. «El hombre tiene dos días buenos sobre la tierra: el día en que se casa y el día en que entierra a su mujer» y esto por la sencilla razón de que con una nueva esposa accedía a una nueva dote. Por su parte, las mujeres no parecían más afectadas por la muerte de sus maridos. Con el cadáver todavía tibio en la casa, el viudo o la viuda  ya estaban pensando en el nuevo matrimonio, la muerte de uno de ellos, no trastornaba los espíritus como lo hace hoy. En parte, sin duda, porque la gente era más creyente y la muerte estaba más cerca de la vida, pero en parte también porque no habían elegido a su cónyuges con el coraz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left="90" w:firstLine="450"/>
        <w:jc w:val="both"/>
        <w:rPr>
          <w:rFonts w:ascii="ari" w:hAnsi="ari" w:cs="ari"/>
          <w:sz w:val="20"/>
          <w:szCs w:val="20"/>
        </w:rPr>
      </w:pPr>
      <w:r>
        <w:rPr/>
        <w:t>La autoridad del hombre en el hogar se asimilaba a la autoridad del rey:“A todo el mundo se lo considera rey en su propia casa”; este adagio, muy conocido desde el siglo XIII, nos revela la autoridad del padre de familia. Como Duby (1985) dice, por asimilación a la autoridad del rey, el mundo feudal fue afirmando la autoridad del padre. Es así que la patria potestad sobre los hijos era ejercida únicamente por el padre. Éste ejercía esa misma autoridad sobre su descendencia, es así que sus nietos estaban bajo su “potestas” cualquiera fuera la edad de sus propios hijos.</w:t>
      </w:r>
    </w:p>
    <w:p>
      <w:pPr>
        <w:pStyle w:val="Normal"/>
        <w:autoSpaceDE w:val="false"/>
        <w:spacing w:before="0" w:after="113"/>
        <w:ind w:firstLine="850"/>
        <w:jc w:val="both"/>
        <w:rPr>
          <w:color w:val="000000"/>
        </w:rPr>
      </w:pPr>
      <w:r>
        <w:rPr>
          <w:color w:val="000000"/>
        </w:rPr>
        <w:t>Del dueño de casa, del dominus, dependían los varones hasta convertirse en adultos, las mujeres durante toda su vida (exceptuando aquellas que por matrimonio pasaban a depender de otro señor), los menores y los que no eran libres, cualquiera fuera su edad y sexo. Todos ellos estaban en sus manos, eran objetos de su propiedad, al igual que el ganado, los bienes muebles, las reservas alimenticias, los adornos, etc.</w:t>
      </w:r>
    </w:p>
    <w:p>
      <w:pPr>
        <w:pStyle w:val="Normal"/>
        <w:autoSpaceDE w:val="false"/>
        <w:spacing w:before="0" w:after="113"/>
        <w:ind w:firstLine="850"/>
        <w:jc w:val="both"/>
        <w:rPr>
          <w:color w:val="000000"/>
        </w:rPr>
      </w:pPr>
      <w:r>
        <w:rPr>
          <w:color w:val="000000"/>
        </w:rPr>
        <w:t>Si el amo fallecía, sus funciones se transferían a un adulto capaz de proteger a la familia, en caso contrario, era el rey, por intermedio de sus delegados, quien se hacía cargo de la tutela de la viuda y los huérfanos.</w:t>
      </w:r>
    </w:p>
    <w:p>
      <w:pPr>
        <w:pStyle w:val="Normal"/>
        <w:autoSpaceDE w:val="false"/>
        <w:spacing w:before="0" w:after="113"/>
        <w:ind w:firstLine="850"/>
        <w:jc w:val="both"/>
        <w:rPr>
          <w:color w:val="000000"/>
        </w:rPr>
      </w:pPr>
      <w:r>
        <w:rPr>
          <w:color w:val="000000"/>
        </w:rPr>
        <w:t>El “paterfamilias” debía administrar todos los bienes del hogar y bajo su autoridad recaía la gestión de los bienes de su esposa, de sus hijos e incluso los de sus nueras. El padre administraba, controlaba y distribuía todos las propiedades familiares.</w:t>
      </w:r>
    </w:p>
    <w:p>
      <w:pPr>
        <w:pStyle w:val="Normal"/>
        <w:autoSpaceDE w:val="false"/>
        <w:spacing w:before="0" w:after="113"/>
        <w:ind w:firstLine="850"/>
        <w:jc w:val="both"/>
        <w:rPr>
          <w:color w:val="000000"/>
        </w:rPr>
      </w:pPr>
      <w:r>
        <w:rPr>
          <w:color w:val="000000"/>
        </w:rPr>
        <w:t xml:space="preserve">La esposa, bajo la “patria potestas” de su marido, le debía a éste obediencia y respeto; estaba bajo su autoridad. Era el hombre quien tenía que educarla en su papel de mujer, pero teniendo en cuenta la fragilidad o debilidad de su físico y de su carácter, le confiaba sólo algunas responsabilidades menores del manejo de la casa (Barthelemy, 1985). El marido tenía la obligación de corregir a su mujer, y una buena paliza de vez en cuando le recordaba quien era el amo a la vez que educaba su carácter, de allí el proverbio: “Buena esposa o fregona, toda mujer quiere zurra”. El rey apoyaba los esfuerzos del padre para imponer su autoridad, sin la cual no podía afirmarse el orden social ni resguardarse la tranquilidad pública. </w:t>
      </w:r>
    </w:p>
    <w:p>
      <w:pPr>
        <w:pStyle w:val="Normal"/>
        <w:autoSpaceDE w:val="false"/>
        <w:spacing w:before="0" w:after="113"/>
        <w:ind w:firstLine="850"/>
        <w:jc w:val="both"/>
        <w:rPr/>
      </w:pPr>
      <w:r>
        <w:rPr>
          <w:color w:val="000000"/>
        </w:rPr>
        <w:t xml:space="preserve"> </w:t>
      </w:r>
      <w:r>
        <w:rPr>
          <w:b/>
          <w:bCs/>
          <w:color w:val="000000"/>
        </w:rPr>
        <w:t xml:space="preserve">En el siglo XVI,  </w:t>
      </w:r>
      <w:r>
        <w:rPr>
          <w:color w:val="000000"/>
        </w:rPr>
        <w:t>la representación del  ángel, se ha convertido en un rozagante niño desnudo. El interés por la infancia es mayor. La tendencia en la pintura también marca una diferenciación de la infancia de los otros períodos de la vida.</w:t>
      </w:r>
    </w:p>
    <w:p>
      <w:pPr>
        <w:pStyle w:val="Normal"/>
        <w:autoSpaceDE w:val="false"/>
        <w:spacing w:before="0" w:after="113"/>
        <w:ind w:firstLine="850"/>
        <w:jc w:val="both"/>
        <w:rPr>
          <w:color w:val="000000"/>
        </w:rPr>
      </w:pPr>
      <w:r>
        <w:rPr>
          <w:color w:val="000000"/>
        </w:rPr>
        <w:t>Pero será el próximo siglo el que presencie la gran transformación que separa al mundo de los adultos del de los niños. Hasta entonces, cuando el niño cumplía tres o cuatro años, jugaba a los mismos juegos que los adultos. Apostaban dinero en los juegos de azar y esto no escandalizaba a nadie. Los mismos entretenimientos eran comunes a todas las edades y todas las condiciones, es así que los adultos jugaban a juegos que nosotros reservamos a los niños, como el escondite y la gallinita ciega (Aries, 1960).</w:t>
      </w:r>
    </w:p>
    <w:p>
      <w:pPr>
        <w:pStyle w:val="Normal"/>
        <w:autoSpaceDE w:val="false"/>
        <w:spacing w:before="0" w:after="113"/>
        <w:ind w:firstLine="850"/>
        <w:jc w:val="both"/>
        <w:rPr/>
      </w:pPr>
      <w:r>
        <w:rPr>
          <w:color w:val="000000"/>
        </w:rPr>
        <w:t>Así como los niños se mezclaban con los adultos en todas las actividades, también participaban de todas sus conversaciones. Se trataba con absoluta libertad delante de ellos temas referidos a la sexualidad y se los asociaba a las bromas sexuales de los adultos; la gente se permitía todo delante de ellos, frases, acciones y situaciones que hoy día se considerarían escabrosas. Los niños escuchaban y veían todo.</w:t>
      </w:r>
    </w:p>
    <w:p>
      <w:pPr>
        <w:pStyle w:val="Normal"/>
        <w:autoSpaceDE w:val="false"/>
        <w:spacing w:before="0" w:after="113"/>
        <w:ind w:firstLine="850"/>
        <w:jc w:val="both"/>
        <w:rPr>
          <w:color w:val="000000"/>
        </w:rPr>
      </w:pPr>
      <w:r>
        <w:rPr>
          <w:color w:val="000000"/>
        </w:rPr>
        <w:t>Esta promiscuidad estaba extendida a todas las costumbres; era muy corriente la cohabitación en el mismo lecho, práctica generalizada en todos los estratos sociales. A veces se acostaba a todos los niños juntos, a veces con un criado, una sirvienta o parientes.</w:t>
      </w:r>
    </w:p>
    <w:p>
      <w:pPr>
        <w:pStyle w:val="Normal"/>
        <w:autoSpaceDE w:val="false"/>
        <w:spacing w:before="0" w:after="113"/>
        <w:ind w:firstLine="850"/>
        <w:jc w:val="both"/>
        <w:rPr/>
      </w:pPr>
      <w:r>
        <w:rPr>
          <w:b/>
          <w:bCs/>
          <w:color w:val="000000"/>
        </w:rPr>
        <w:t>El siglo XVII</w:t>
      </w:r>
      <w:r>
        <w:rPr>
          <w:color w:val="000000"/>
        </w:rPr>
        <w:t xml:space="preserve"> es testigo de un cambio de magnitud en la concepción de la infancia. Esta diferenciación comienza con los varones que, al acudir a los colegios son separados de las actividades de los adultos. Las niñas, en cambio, sin escolaridad, siguieron participando desde pequeñas de la vida de las mujeres.</w:t>
      </w:r>
    </w:p>
    <w:p>
      <w:pPr>
        <w:pStyle w:val="Normal"/>
        <w:autoSpaceDE w:val="false"/>
        <w:spacing w:before="0" w:after="113"/>
        <w:ind w:firstLine="850"/>
        <w:jc w:val="both"/>
        <w:rPr>
          <w:color w:val="000000"/>
        </w:rPr>
      </w:pPr>
      <w:r>
        <w:rPr>
          <w:color w:val="000000"/>
        </w:rPr>
        <w:t>Contemporáneamente, triunfa una concepción que cambia todas las reglas de la educación: la de la "inocencia infantil". De ahí en más hay que cuidar el lenguaje y el tema de conversación cuando los niños escuchan; se seleccionan las lecturas, en los colegios se evita la promiscuidad, por la noche los dormitorios conservan la luz encendida, no deben dormir los niños en la cama con otras personas, se condenan las prácticas masturbatorias. Es así que el niño logra un status especial y discriminado claramente del de los adultos (Aries,1960).</w:t>
      </w:r>
    </w:p>
    <w:p>
      <w:pPr>
        <w:pStyle w:val="Normal"/>
        <w:autoSpaceDE w:val="false"/>
        <w:spacing w:before="0" w:after="113"/>
        <w:ind w:firstLine="850"/>
        <w:jc w:val="both"/>
        <w:rPr>
          <w:color w:val="000000"/>
        </w:rPr>
      </w:pPr>
      <w:r>
        <w:rPr>
          <w:color w:val="000000"/>
        </w:rPr>
        <w:t>Ahora, el traje de los niños se diferencia del traje de los adultos, una medida más de distinguirlos y separarlos. Este proceso no se registra con las niñas, quienes desde temprano están vestidas como las mujeres adultas.</w:t>
      </w:r>
    </w:p>
    <w:p>
      <w:pPr>
        <w:pStyle w:val="Normal"/>
        <w:autoSpaceDE w:val="false"/>
        <w:spacing w:before="0" w:after="113"/>
        <w:ind w:firstLine="850"/>
        <w:jc w:val="both"/>
        <w:rPr>
          <w:color w:val="000000"/>
        </w:rPr>
      </w:pPr>
      <w:r>
        <w:rPr>
          <w:color w:val="000000"/>
        </w:rPr>
        <w:t>En cuanto a los temas relativos a la infancia, Gélis (1985) dice que evolucionan notablemente en este siglo. En los retratos de familia los niños se convierten en el eje de la composición;  toman distintas actitudes, se besan, se abrazan, participan de los grupos adultos, leen, escriben, dibujan. Se descubre a la niñez, su cuerpo, sus ocupaciones. Esta costumbre que se inicia en la pintura, continuará con las fotos infantiles y más tarde con la imagen filmada.</w:t>
      </w:r>
    </w:p>
    <w:p>
      <w:pPr>
        <w:pStyle w:val="Normal"/>
        <w:autoSpaceDE w:val="false"/>
        <w:spacing w:before="0" w:after="113"/>
        <w:ind w:firstLine="850"/>
        <w:jc w:val="both"/>
        <w:rPr>
          <w:color w:val="000000"/>
        </w:rPr>
      </w:pPr>
      <w:r>
        <w:rPr>
          <w:color w:val="000000"/>
        </w:rPr>
        <w:t>No obstante, la situación de los niños seguía siendo difícil. El niño abandonado era un espectáculo frecuente, se le confiaba al Hospital de Niños Expósitos, refugio donde las enfermedades hacían estragos. Los pobres veían en el abandono durante el tiempo que duraba la crianza o en el abandono definitivo de los niños, una solución; las instituciones de caridad se hacían cargo de las criaturas. Otra solución,  era poner a los niños de “aprendices” o “colocar” a las niñas cuando eran mayorcitas.</w:t>
      </w:r>
    </w:p>
    <w:p>
      <w:pPr>
        <w:pStyle w:val="Normal"/>
        <w:autoSpaceDE w:val="false"/>
        <w:spacing w:before="0" w:after="113"/>
        <w:ind w:firstLine="850"/>
        <w:jc w:val="both"/>
        <w:rPr>
          <w:color w:val="000000"/>
        </w:rPr>
      </w:pPr>
      <w:r>
        <w:rPr>
          <w:color w:val="000000"/>
        </w:rPr>
        <w:t>Las familias que contaban con recursos dejaban a los niños al cuidado de un ama de cría. Esta práctica urbana, muy extendida, era sentida como una necesidad. En París, de 21.000 niños que nacían, 20.000 eran enviados a casas de amas de cría en el campo, personas sobre las cuales los padres no ejercían ningún control. Este viaje era preparado por hombres que se dedicaban a ello y transportaban en carretas a los  recién nacidos a su destino campestre; de más está decir que cuando regresaban no era fácil para sus padres reconocerlos.</w:t>
      </w:r>
    </w:p>
    <w:p>
      <w:pPr>
        <w:pStyle w:val="Normal"/>
        <w:autoSpaceDE w:val="false"/>
        <w:spacing w:before="0" w:after="113"/>
        <w:ind w:firstLine="850"/>
        <w:jc w:val="both"/>
        <w:rPr>
          <w:color w:val="000000"/>
        </w:rPr>
      </w:pPr>
      <w:r>
        <w:rPr>
          <w:color w:val="000000"/>
        </w:rPr>
        <w:t>La dureza y el rigor de la educación continuaba. Los jóvenes, relata Julien (1990), eran severamente sancionados si incurrían en faltas graves. La familia era partícipe del desprestigio y el rechazo social que pudiera provocar la mala conducta de uno de sus miembros; una familia inocente tenía que soportar la vergüenza de la oveja negra hasta las últimas generaciones .</w:t>
      </w:r>
    </w:p>
    <w:p>
      <w:pPr>
        <w:pStyle w:val="Normal"/>
        <w:autoSpaceDE w:val="false"/>
        <w:spacing w:before="0" w:after="113"/>
        <w:ind w:firstLine="850"/>
        <w:jc w:val="both"/>
        <w:rPr/>
      </w:pPr>
      <w:r>
        <w:rPr>
          <w:color w:val="000000"/>
        </w:rPr>
        <w:t>En</w:t>
      </w:r>
      <w:r>
        <w:rPr>
          <w:b/>
          <w:bCs/>
          <w:color w:val="000000"/>
        </w:rPr>
        <w:t xml:space="preserve"> </w:t>
      </w:r>
      <w:r>
        <w:rPr>
          <w:color w:val="000000"/>
        </w:rPr>
        <w:t xml:space="preserve">Francia, se trató de remediar esta situación : el rey en secreto, sin un aparato de justicia ordinaria y a petición de la familia, hacía encerrar al delincuente (Farge, 1985). Así se evitaba la publicidad que podía perjudicar a la familia. La experiencia mostró que los padres no tenían ninguna prisa para ver a sus hijos en libertad, casi siempre se oponían a ella, a pesar de las promesas de los jóvenes de obedecer los mandatos familiares.  </w:t>
      </w:r>
    </w:p>
    <w:p>
      <w:pPr>
        <w:pStyle w:val="Normal"/>
        <w:autoSpaceDE w:val="false"/>
        <w:spacing w:before="0" w:after="113"/>
        <w:ind w:firstLine="850"/>
        <w:jc w:val="both"/>
        <w:rPr>
          <w:color w:val="000000"/>
        </w:rPr>
      </w:pPr>
      <w:r>
        <w:rPr>
          <w:color w:val="000000"/>
        </w:rPr>
        <w:t>Como puede observarse en este recorrido, había poca  consideración hacia la mujer y sus hijos. Así como en su nacimiento las niñas se encuentran bajo la potestad del padre, como integrantes de ese grupo etario que comparte con sus hermanos, el cambio de estado civil no modifica demasiado la situación de la mujer. El centro de autoridad en este caso se desplaza hacia el marido, que conserva muchas de las prerrogativas que ostentara el padre. En caso de enviudar, queda bajo la potestad del pariente masculino más próximo, quien debe asumir la tutela de ella y de sus hijos impúberes. No teniendo la tutela de sus propios hijos, tampoco puede adoptar, atribución que tiene el marido que no necesita contar con la participación ni el consentimiento de ella.</w:t>
      </w:r>
    </w:p>
    <w:p>
      <w:pPr>
        <w:pStyle w:val="Normal"/>
        <w:autoSpaceDE w:val="false"/>
        <w:spacing w:before="0" w:after="113"/>
        <w:ind w:firstLine="850"/>
        <w:jc w:val="both"/>
        <w:rPr/>
      </w:pPr>
      <w:r>
        <w:rPr>
          <w:b/>
          <w:bCs/>
          <w:color w:val="000000"/>
        </w:rPr>
        <w:t xml:space="preserve">En el siglo XVIII </w:t>
      </w:r>
      <w:r>
        <w:rPr>
          <w:color w:val="000000"/>
        </w:rPr>
        <w:t>se inicia un vuelco histórico; la sociedad se funda en la fraternidad y no en la paternidad. Jean Jaques Rousseau(1762) expresa este cambio: “en lugar de decir que la sociedad deriva del poder paterno, se dice, por el contrario, que es de ella que la sociedad saca su principal fuerza”. Primero está la sociedad y luego están los padres; es una transformación pues hasta ese momento eran los padres los fundadores de la sociedad y su lazo legal.</w:t>
      </w:r>
    </w:p>
    <w:p>
      <w:pPr>
        <w:pStyle w:val="Normal"/>
        <w:autoSpaceDE w:val="false"/>
        <w:spacing w:before="0" w:after="113"/>
        <w:ind w:firstLine="850"/>
        <w:jc w:val="both"/>
        <w:rPr>
          <w:color w:val="000000"/>
        </w:rPr>
      </w:pPr>
      <w:r>
        <w:rPr>
          <w:color w:val="000000"/>
        </w:rPr>
        <w:t xml:space="preserve">Philippe Julien (1991) atribuye este vuelco histórico a la ejecución de Luis XVI, que tuvo el significado de un parricidio, del asesinato del padre, a partir del cual son rechazados también el absolutismo político y la monarquía familiar. Es así que para que la autoridad no se pierda, hay que procurar  que la autoridad paterna tenga fuerza en el interior de la familia para que sea menos necesaria en el estado.  </w:t>
      </w:r>
    </w:p>
    <w:p>
      <w:pPr>
        <w:pStyle w:val="Normal"/>
        <w:autoSpaceDE w:val="false"/>
        <w:spacing w:before="0" w:after="113"/>
        <w:ind w:firstLine="850"/>
        <w:jc w:val="both"/>
        <w:rPr>
          <w:color w:val="000000"/>
        </w:rPr>
      </w:pPr>
      <w:r>
        <w:rPr>
          <w:color w:val="000000"/>
        </w:rPr>
        <w:t>El padre otorga, dona el nombre, o sea, es el autor del verdadero nacimiento, el nacimiento jurídico, según Kant (3). Habiendo entrado ya en la vida, el niño ingresa así en la familia y en la sociedad. El Código Civil establece la superioridad absoluta del marido en la pareja y del padre en la familia: "El marido debe prestar protección a su mujer y la mujer obediencia a su marido”. La mujer no puede ser tutora, se prefiere a parientes lejanos siempre que sean varones. Si cae en adulterio puede ser castigada con prisión o con la muerte, además, no puede disponer de sus bienes ni de su salario.</w:t>
      </w:r>
    </w:p>
    <w:p>
      <w:pPr>
        <w:pStyle w:val="Normal"/>
        <w:autoSpaceDE w:val="false"/>
        <w:spacing w:before="0" w:after="113"/>
        <w:ind w:firstLine="850"/>
        <w:jc w:val="both"/>
        <w:rPr>
          <w:color w:val="000000"/>
        </w:rPr>
      </w:pPr>
      <w:r>
        <w:rPr>
          <w:color w:val="000000"/>
        </w:rPr>
        <w:t>El padre tiene la autoridad máxima en el hogar; los castigos corporales aplicados a los niños varían según las regiones. En Alemania existe una enorme dureza hacia el niño, tanto en la familia como en la escuela. Hay mucha brutalidad y sadismo, no sólo entre los niños, sino también en la actitud de los maestros hacia sus discípulos; la paliza es considerada como un principio pedagógico de suma utilidad y necesario.</w:t>
      </w:r>
    </w:p>
    <w:p>
      <w:pPr>
        <w:pStyle w:val="Normal"/>
        <w:autoSpaceDE w:val="false"/>
        <w:spacing w:before="0" w:after="113"/>
        <w:ind w:firstLine="850"/>
        <w:jc w:val="both"/>
        <w:rPr/>
      </w:pPr>
      <w:r>
        <w:rPr>
          <w:b/>
          <w:bCs/>
          <w:color w:val="000000"/>
        </w:rPr>
        <w:t>La Revolución francesa</w:t>
      </w:r>
      <w:r>
        <w:rPr>
          <w:color w:val="000000"/>
        </w:rPr>
        <w:t xml:space="preserve"> dio prioridad a la protección de los individuos frente a la posible tiranía de la Iglesia y de la familia, pero con frecuencia se hace evidente que el objetivo perseguido por el Estado era limitar el control familiar o eclesiástico para sustituirlo por el suyo; el Estado era un agente activo, garantizaba los derechos individuales, fomentaba la solidaridad familiar y limitaba los poderes de los padres.</w:t>
      </w:r>
    </w:p>
    <w:p>
      <w:pPr>
        <w:pStyle w:val="Normal"/>
        <w:autoSpaceDE w:val="false"/>
        <w:spacing w:before="0" w:after="113"/>
        <w:ind w:firstLine="850"/>
        <w:jc w:val="both"/>
        <w:rPr>
          <w:color w:val="000000"/>
        </w:rPr>
      </w:pPr>
      <w:r>
        <w:rPr>
          <w:color w:val="000000"/>
        </w:rPr>
        <w:t>Pero estas reformas no hacen demasiada mella en el poder paterno, limitándose a ligeras reformas, como la derogación de las atribuciones paternas sobre los hijos mayores, la supresión del desheredamiento y la limitación del derecho a la corrección de los hijos. Pero el Código Civil mantuvo muchas de las prerrogativas paternas; todavía en 1896 los hijos menores de 25 años necesitan el consentimiento del padre para contraer matrimonio.</w:t>
      </w:r>
    </w:p>
    <w:p>
      <w:pPr>
        <w:pStyle w:val="Normal"/>
        <w:autoSpaceDE w:val="false"/>
        <w:spacing w:before="0" w:after="113"/>
        <w:ind w:firstLine="850"/>
        <w:jc w:val="both"/>
        <w:rPr>
          <w:color w:val="000000"/>
        </w:rPr>
      </w:pPr>
      <w:r>
        <w:rPr>
          <w:color w:val="000000"/>
        </w:rPr>
        <w:t>La “corrección paterna” fue tema de apasionados debates entre los partidarios de una autoridad paterna indiscutible y aquellos que defendían los derechos del hijo. A finales de siglo se va gestando un cambio que se opera con mucha lentitud, pues existe un consenso sobre el principio de autoridad paterna. Los defensores de los derechos de los hijos denuncian los malos tratos infligidos por padres desnaturalizados y solicitan la desautorización de esta paternidad brutal, pero no por ello deja de funcionar esta prerrogativa.</w:t>
      </w:r>
    </w:p>
    <w:p>
      <w:pPr>
        <w:pStyle w:val="Normal"/>
        <w:autoSpaceDE w:val="false"/>
        <w:spacing w:before="0" w:after="113"/>
        <w:ind w:firstLine="850"/>
        <w:jc w:val="both"/>
        <w:rPr>
          <w:color w:val="000000"/>
        </w:rPr>
      </w:pPr>
      <w:r>
        <w:rPr>
          <w:color w:val="000000"/>
        </w:rPr>
        <w:t>El padre podía mandar a detener a sus hijos como “corrección paterna”; hasta los dieciséis años la detención no podía exceder de un mes, desde esa edad puede alcanzar hasta los seis meses, si caía en nuevas faltas podía quedar recluido hasta la mayoría de edad si antes no era reclamado por el padre.</w:t>
      </w:r>
    </w:p>
    <w:p>
      <w:pPr>
        <w:pStyle w:val="Normal"/>
        <w:autoSpaceDE w:val="false"/>
        <w:spacing w:before="0" w:after="113"/>
        <w:ind w:firstLine="850"/>
        <w:jc w:val="both"/>
        <w:rPr>
          <w:color w:val="000000"/>
        </w:rPr>
      </w:pPr>
      <w:r>
        <w:rPr>
          <w:color w:val="000000"/>
        </w:rPr>
        <w:t>Los padres temían el embarazo de sus hijas, situación que avergonzaba a la familia e impedía un buen matrimonio. Si las hijas observaban un conducta impropia esto era considerado como motivo valedero para encerrarlas, pues la virginidad seguía siendo un capital precioso.</w:t>
      </w:r>
    </w:p>
    <w:p>
      <w:pPr>
        <w:pStyle w:val="Normal"/>
        <w:autoSpaceDE w:val="false"/>
        <w:spacing w:before="0" w:after="113"/>
        <w:ind w:firstLine="850"/>
        <w:jc w:val="both"/>
        <w:rPr>
          <w:color w:val="000000"/>
        </w:rPr>
      </w:pPr>
      <w:r>
        <w:rPr>
          <w:color w:val="000000"/>
        </w:rPr>
        <w:t>Los gastos del hogar eran reglamentados por el padre, quien también tomaba las decisiones atinentes a la educación de sus hijos y establecía las alianzas matrimoniales de los mismos (Perrot, 1985). Incluso lo netamente doméstico era muy importante y no podía dejarse en manos de mujeres; el hombre debía ejercer vigilancia sobre las relaciones de su mujer, sus actividades, sus salidas y era dueño de controlar su correspondencia. El marido era el amo de la casa y de las personas que la habitaban.</w:t>
      </w:r>
    </w:p>
    <w:p>
      <w:pPr>
        <w:pStyle w:val="Normal"/>
        <w:autoSpaceDE w:val="false"/>
        <w:spacing w:before="0" w:after="113"/>
        <w:ind w:firstLine="850"/>
        <w:jc w:val="both"/>
        <w:rPr>
          <w:color w:val="000000"/>
        </w:rPr>
      </w:pPr>
      <w:r>
        <w:rPr>
          <w:color w:val="000000"/>
        </w:rPr>
        <w:t xml:space="preserve">Si bien durante la primera mitad del siglo XIX el infanticidio era muy frecuente, fue retrocediendo paulatinamente y pasó a ser objeto de represión. Sin embargo, siguió siendo la salida de muchachas solteras que no querían soportar la vergüenza de un nacimiento ilegítimo. También, y a pesar del descubrimiento en el siglo anterior de la conveniencia de la crianza materna, la inmensa mayoría de los niños eran confiados a nodrizas. </w:t>
      </w:r>
    </w:p>
    <w:p>
      <w:pPr>
        <w:pStyle w:val="Normal"/>
        <w:autoSpaceDE w:val="false"/>
        <w:spacing w:before="0" w:after="113"/>
        <w:ind w:firstLine="850"/>
        <w:jc w:val="both"/>
        <w:rPr/>
      </w:pPr>
      <w:r>
        <w:rPr>
          <w:b/>
          <w:bCs/>
          <w:color w:val="000000"/>
        </w:rPr>
        <w:t>A finales del siglo XIX</w:t>
      </w:r>
      <w:r>
        <w:rPr>
          <w:color w:val="000000"/>
        </w:rPr>
        <w:t xml:space="preserve"> comenzó una nueva disciplina científica, la puericultura y desde entonces toda madre que se precie de tal, se ocupa de su niño de pecho, que comienza a ser un personaje en el seno de la familia, objeto de cuidados y mimos; es más, llega a convertirse en el centro del hogar, se lo quiere, se lo halaga y es merecedor de todas las atenciones, pues él pasa a ser el porvenir de las familias, su proyección en el tiempo, el encargado de cumplir las aspiraciones familiares y, asegurando la continuidad de la vida, constituye un modo de lucha contra la muerte.</w:t>
      </w:r>
    </w:p>
    <w:p>
      <w:pPr>
        <w:pStyle w:val="Normal"/>
        <w:autoSpaceDE w:val="false"/>
        <w:spacing w:before="0" w:after="113"/>
        <w:ind w:firstLine="850"/>
        <w:jc w:val="both"/>
        <w:rPr>
          <w:color w:val="000000"/>
        </w:rPr>
      </w:pPr>
      <w:r>
        <w:rPr>
          <w:color w:val="000000"/>
        </w:rPr>
        <w:t>Los primeros años de vida es un asunto de mujeres, la infancia está feminizada, los niños y las niñas llevan el cabello largo hasta los 3 o 4 años y su vida transcurre entre las faldas de su madre, de su niñera o de las servidoras de la casa (Perrot, 1985). La educación primaria es tarea de las madres, incluido el aprendizaje de la escritura. El niño adquiere identidad; contra las circunstancias adversas va surgiendo  su figura, la niñez se convierte en la edad fundamental de la vida; el niño se convierte en persona.</w:t>
      </w:r>
    </w:p>
    <w:p>
      <w:pPr>
        <w:pStyle w:val="Normal"/>
        <w:autoSpaceDE w:val="false"/>
        <w:spacing w:before="0" w:after="113"/>
        <w:ind w:firstLine="850"/>
        <w:jc w:val="both"/>
        <w:rPr>
          <w:color w:val="000000"/>
        </w:rPr>
      </w:pPr>
      <w:r>
        <w:rPr>
          <w:color w:val="000000"/>
        </w:rPr>
        <w:t>Durante todo este siglo se puede advertir una lucha entre el poder del padre y sus contestatarios. El poder paterno se va limitando y tropieza con resistencias. La supresión del derecho a testar constituye a juicio de algunos historiadores un auténtico asesinato del padre, pues permite la división de los patrimonios disolviendo su poder.</w:t>
      </w:r>
    </w:p>
    <w:p>
      <w:pPr>
        <w:pStyle w:val="Normal"/>
        <w:autoSpaceDE w:val="false"/>
        <w:spacing w:before="0" w:after="113"/>
        <w:ind w:firstLine="850"/>
        <w:jc w:val="both"/>
        <w:rPr>
          <w:color w:val="000000"/>
        </w:rPr>
      </w:pPr>
      <w:r>
        <w:rPr>
          <w:color w:val="000000"/>
        </w:rPr>
        <w:t xml:space="preserve">La creciente tutela del Estado sobre la familia le hace intervenir cuando existe una incapacidad del padre o en virtud de evidencias de maltrato sobre su prole. La sociedad denuncia las costumbres familiares como una auténtica explotación de los hijos. A veces los hijos desean la muerte del padre, pues ella los hace libres; es preciso que muera el padre para que puedan vivir los hijos. </w:t>
      </w:r>
    </w:p>
    <w:p>
      <w:pPr>
        <w:pStyle w:val="Normal"/>
        <w:autoSpaceDE w:val="false"/>
        <w:spacing w:before="0" w:after="113"/>
        <w:ind w:firstLine="850"/>
        <w:jc w:val="both"/>
        <w:rPr>
          <w:color w:val="000000"/>
        </w:rPr>
      </w:pPr>
      <w:r>
        <w:rPr>
          <w:color w:val="000000"/>
        </w:rPr>
        <w:t>Los padres tenían tanta autoridad sobre los hijos, que éstos no tenían derecho a llevar una vida privada, su tiempo libre no les pertenecía y sus padres podían encomendarles tareas, vigilarles estrechamente y  mostrarse cautelosos y desconfiados de las relaciones extrafamiliares de sus vástagos. Además de decidir sobre su porvenir (Perrot, 1985), en las clases pudientes elegían su futuro profesional y les brindaban la educación necesaria para llegar a ese objetivo. Entre los pobres,  los padres escogían el oficio u ocupación de los hijos, les buscaban trabajo y los ubicaban.</w:t>
      </w:r>
    </w:p>
    <w:p>
      <w:pPr>
        <w:pStyle w:val="Normal"/>
        <w:autoSpaceDE w:val="false"/>
        <w:spacing w:before="0" w:after="113"/>
        <w:ind w:firstLine="850"/>
        <w:jc w:val="both"/>
        <w:rPr>
          <w:color w:val="000000"/>
        </w:rPr>
      </w:pPr>
      <w:r>
        <w:rPr>
          <w:color w:val="000000"/>
        </w:rPr>
        <w:t>En la burguesía los matrimonios a menudo eran concertados por las familias, y de no ser así, era difícil escoger a una persona que los padres no hubieran aceptado. Entre la gente pobre, como no había un patrimonio en juego, los intereses afectivos de los hijos podían ser mejor atendidos. Si bien en todos los estratos sociales el matrimonio marcaba el momento de la independencia de los hijos, ello no ocurría si los hijos vivían con sus padres o trabajaban con éstos.</w:t>
      </w:r>
    </w:p>
    <w:p>
      <w:pPr>
        <w:pStyle w:val="Normal"/>
        <w:autoSpaceDE w:val="false"/>
        <w:spacing w:before="0" w:after="113"/>
        <w:ind w:firstLine="850"/>
        <w:jc w:val="both"/>
        <w:rPr>
          <w:color w:val="000000"/>
        </w:rPr>
      </w:pPr>
      <w:r>
        <w:rPr>
          <w:color w:val="000000"/>
        </w:rPr>
        <w:t>Debemos destacar la lucha que libró la iglesia,  para que el matrimonio se fundara sobre el consentimiento de los esposos, en el amor de la pareja y no en la voluntad de los padres. La iglesia aspiraba a que el matrimonio fuese un sacramento y para lograrlo, tenía que asentarse en la voluntad de los contrayentes, en el deseo común de unirse ante la voluntad divina. De esta manera la iglesia relativiza el derecho del padre, le quita un poder que quiere para sí.</w:t>
      </w:r>
    </w:p>
    <w:p>
      <w:pPr>
        <w:pStyle w:val="Normal"/>
        <w:autoSpaceDE w:val="false"/>
        <w:spacing w:before="0" w:after="113"/>
        <w:ind w:firstLine="850"/>
        <w:jc w:val="both"/>
        <w:rPr/>
      </w:pPr>
      <w:r>
        <w:rPr>
          <w:color w:val="000000"/>
        </w:rPr>
        <w:t xml:space="preserve">A partir de la instauración de los </w:t>
      </w:r>
      <w:r>
        <w:rPr>
          <w:b/>
          <w:bCs/>
          <w:color w:val="000000"/>
        </w:rPr>
        <w:t>Estados Modernos</w:t>
      </w:r>
      <w:r>
        <w:rPr>
          <w:color w:val="000000"/>
        </w:rPr>
        <w:t>, éstos asumen el rol de la iglesia como garantía de la libertad de los jóvenes para elegir su pareja. Muy lentamente el estado ocupa este lugar de poner límites al derecho de los padres sobre los hijos y también sobre las hijas.</w:t>
      </w:r>
    </w:p>
    <w:p>
      <w:pPr>
        <w:pStyle w:val="Normal"/>
        <w:autoSpaceDE w:val="false"/>
        <w:spacing w:before="0" w:after="113"/>
        <w:ind w:firstLine="850"/>
        <w:jc w:val="both"/>
        <w:rPr>
          <w:color w:val="000000"/>
        </w:rPr>
      </w:pPr>
      <w:r>
        <w:rPr>
          <w:color w:val="000000"/>
        </w:rPr>
        <w:t>Vemos entonces que a través de la iglesia en primer lugar y del estado en segundo lugar se promueve una nueva situación que marca el declinar del derecho paterno. Paralelamente a este cambio se produce otro no menos importante: a través del Estado se establecen y proclaman los derechos del niño.</w:t>
      </w:r>
    </w:p>
    <w:p>
      <w:pPr>
        <w:pStyle w:val="Normal"/>
        <w:autoSpaceDE w:val="false"/>
        <w:spacing w:before="0" w:after="113"/>
        <w:ind w:firstLine="850"/>
        <w:jc w:val="both"/>
        <w:rPr>
          <w:color w:val="000000"/>
        </w:rPr>
      </w:pPr>
      <w:r>
        <w:rPr>
          <w:color w:val="000000"/>
        </w:rPr>
        <w:t>La creciente importancia de la escolarización es un rasgo muy destacado durante la segunda mitad del siglo XX. La escuela marca una delegación de roles de la familia al Estado; la familia, incapaz de atender las crecientes demandas educativas las resigna en manos de especialistas. La prolongación de la escolaridad provoca cambios profundos pues la escuela se convierte en una sociedad en miniatura donde el niño se socializa.</w:t>
      </w:r>
    </w:p>
    <w:p>
      <w:pPr>
        <w:pStyle w:val="Normal"/>
        <w:autoSpaceDE w:val="false"/>
        <w:spacing w:before="0" w:after="113"/>
        <w:ind w:firstLine="850"/>
        <w:jc w:val="both"/>
        <w:rPr>
          <w:color w:val="000000"/>
        </w:rPr>
      </w:pPr>
      <w:r>
        <w:rPr>
          <w:color w:val="000000"/>
        </w:rPr>
        <w:t>La escolarización avanza inexorablemente ya que el mundo moderno exige individuos capacitados. Primero hace obligatorio un ciclo que luego se amplía, además, requiere un ingreso a edad más temprana en la escuela de párvulos.</w:t>
      </w:r>
    </w:p>
    <w:p>
      <w:pPr>
        <w:pStyle w:val="Normal"/>
        <w:autoSpaceDE w:val="false"/>
        <w:spacing w:before="0" w:after="113"/>
        <w:ind w:firstLine="850"/>
        <w:jc w:val="both"/>
        <w:rPr>
          <w:color w:val="000000"/>
        </w:rPr>
      </w:pPr>
      <w:r>
        <w:rPr>
          <w:color w:val="000000"/>
        </w:rPr>
        <w:t>Antes la  familia era la encargada de la educación del niño, era la auténtica célula básica de la sociedad; ahora que la escuela se hace cargo de muchas de sus funciones, los padres se vuelven menos autoritarios y más condescendientes porque cesan las razones para imponer al hijo una normativa que, de ahora en más, será dictada por sus maestros y profesores; la educación familiar se liberaliza pues el aprendizaje de la vida social es transferido a la escuela. La autoridad paterna se vacía de contenido.</w:t>
      </w:r>
    </w:p>
    <w:p>
      <w:pPr>
        <w:pStyle w:val="Normal"/>
        <w:autoSpaceDE w:val="false"/>
        <w:spacing w:before="0" w:after="113"/>
        <w:ind w:firstLine="850"/>
        <w:jc w:val="both"/>
        <w:rPr>
          <w:color w:val="000000"/>
        </w:rPr>
      </w:pPr>
      <w:r>
        <w:rPr>
          <w:color w:val="000000"/>
        </w:rPr>
        <w:t>La progresión del aprendizaje escolar se hace a costa del retroceso de la educación familiar; la elección está del lado de la escuela; ésta va asumiendo funciones antes reservadas a la intimidad familiar. Los padres retroceden y ceden su lugar porque no saben qué hacer con sus hijos,  en momentos en que la vida social exige cada vez más de éstos.</w:t>
      </w:r>
    </w:p>
    <w:p>
      <w:pPr>
        <w:pStyle w:val="Normal"/>
        <w:autoSpaceDE w:val="false"/>
        <w:spacing w:before="0" w:after="113"/>
        <w:ind w:firstLine="850"/>
        <w:jc w:val="both"/>
        <w:rPr>
          <w:color w:val="000000"/>
        </w:rPr>
      </w:pPr>
      <w:r>
        <w:rPr>
          <w:color w:val="000000"/>
        </w:rPr>
        <w:t>Las colonias de vacaciones constituyen otra delegación de funciones de la familia. Si en otra época se enviaba al niño a una colonia de vacaciones, era para que tomase aire puro, estuviese al aire libre, en contacto saludable con la naturaleza. Ahora, a esta pretensión, se ha sumado la conciencia de que el niño se encontrará en un medio educativo y socializante que la familia no puede brindarle.</w:t>
      </w:r>
    </w:p>
    <w:p>
      <w:pPr>
        <w:pStyle w:val="Normal"/>
        <w:autoSpaceDE w:val="false"/>
        <w:spacing w:before="0" w:after="113"/>
        <w:ind w:firstLine="850"/>
        <w:jc w:val="both"/>
        <w:rPr>
          <w:color w:val="000000"/>
        </w:rPr>
      </w:pPr>
      <w:r>
        <w:rPr>
          <w:color w:val="000000"/>
        </w:rPr>
        <w:t>La intervención pública en la educación de los niños no se limita a la escuela, el niño apenas concebido interesa a la sociedad que brinda a éste y a la madre los cuidados médicos necesarios, vacunas, salario familiar, vacaciones post-parto, horario para la lactancia en las empresas, etc.</w:t>
      </w:r>
    </w:p>
    <w:p>
      <w:pPr>
        <w:pStyle w:val="Normal"/>
        <w:autoSpaceDE w:val="false"/>
        <w:spacing w:before="0" w:after="113"/>
        <w:ind w:firstLine="850"/>
        <w:jc w:val="both"/>
        <w:rPr>
          <w:color w:val="000000"/>
        </w:rPr>
      </w:pPr>
      <w:r>
        <w:rPr>
          <w:color w:val="000000"/>
        </w:rPr>
        <w:t>La esfera política controla cada vez más el espacio que antes era privativo de la familia, ésta ya no tiene la responsabilidad de definir los derechos del niño, es al poder público, al conjunto de la sociedad, a quien le corresponde legislar y proteger a la criatura. Es así que el niño sale de la jurisdicción limitada de la familia para entrar a la jurisdicción de la sociedad toda que se encargará de cuidarlo, protegerlo, educarlo; la sociedad en su conjunto es la responsable de todos los hijos.</w:t>
      </w:r>
    </w:p>
    <w:p>
      <w:pPr>
        <w:pStyle w:val="Normal"/>
        <w:autoSpaceDE w:val="false"/>
        <w:spacing w:before="0" w:after="113"/>
        <w:ind w:firstLine="850"/>
        <w:jc w:val="both"/>
        <w:rPr>
          <w:color w:val="000000"/>
        </w:rPr>
      </w:pPr>
      <w:r>
        <w:rPr>
          <w:color w:val="000000"/>
        </w:rPr>
        <w:t>Las funciones antaño destinadas a la familia pasan a ser asumidas por el estado; la conciencia creciente de la importancia de la familia conduce al poder, a través de sus representantes: estado, iglesia, fundaciones, asociaciones, a rodearla de cuidados y ejercer su tutela. Esta intervención se dirige en primer lugar a las familias pobres, indefensas, a las que se siente incapaces de desempeñar su rol, sobre todo en lo que respecta al cuidado de los hijos y a su educación. Paulatinamente este control y esta tutela por parte de la sociedad se extiende a todas las familias; desde principios del siglo XX, jueces, puericultores, psicólogos, maestros, asistentes sociales, médicos, policías, en aras del interés del niño, futuro ciudadano, tienden a intervenir en el seno de la familia.</w:t>
      </w:r>
    </w:p>
    <w:p>
      <w:pPr>
        <w:pStyle w:val="Normal"/>
        <w:autoSpaceDE w:val="false"/>
        <w:spacing w:before="0" w:after="113"/>
        <w:ind w:firstLine="850"/>
        <w:jc w:val="both"/>
        <w:rPr>
          <w:color w:val="000000"/>
        </w:rPr>
      </w:pPr>
      <w:r>
        <w:rPr>
          <w:color w:val="000000"/>
        </w:rPr>
        <w:t>Si el padre tenía una función, un rol, de ocuparse realmente del hijo, de brindarle los cuidados necesarios para conservar su vida e integrarlo en el conjunto social, esa tarea puede ser cumplida más eficazmente por personas especializadas y ese rol del padre declina. Los jueces defienden los derechos de filiación del niño, la protección de su vida; los pediatras cuidan su salud, los puericultores le abren las puertas de la sociedad, los maestros lo forman para que sea un buen ciudadano; el padre está incapacitado para cumplir con estas funciones con la eficacia de los especialistas.</w:t>
      </w:r>
    </w:p>
    <w:p>
      <w:pPr>
        <w:pStyle w:val="Normal"/>
        <w:autoSpaceDE w:val="false"/>
        <w:spacing w:before="0" w:after="113"/>
        <w:ind w:firstLine="850"/>
        <w:jc w:val="both"/>
        <w:rPr>
          <w:color w:val="000000"/>
        </w:rPr>
      </w:pPr>
      <w:r>
        <w:rPr>
          <w:color w:val="000000"/>
        </w:rPr>
        <w:t>Según Rojas (1997) en las últimas décadas surgen formas de control social de los vínculos intrafamiliares, que implican la intrusión en ese espacio hasta entonces sustentado como inabordable por los valores de la época. Aparece de este modo un desplazamiento del saber de los padres a otras figuras sociales. La consulta a los especialistas sustituye la sanción disciplinaria familiar, o la acción de la familia ampliada.</w:t>
      </w:r>
    </w:p>
    <w:p>
      <w:pPr>
        <w:pStyle w:val="Normal"/>
        <w:autoSpaceDE w:val="false"/>
        <w:spacing w:before="0" w:after="113"/>
        <w:ind w:firstLine="850"/>
        <w:jc w:val="both"/>
        <w:rPr>
          <w:color w:val="000000"/>
        </w:rPr>
      </w:pPr>
      <w:r>
        <w:rPr>
          <w:color w:val="000000"/>
        </w:rPr>
        <w:t>El poder paterno, entendido en términos ocupacionales, ha estallado y se ha dividido en múltiples fragmentos. Este rol, transformado ahora en roles múltiples, es ocupado por especialistas que son intercambiables y que actúan como agentes del poder que rige la sociedad (Prost, 1985).</w:t>
      </w:r>
    </w:p>
    <w:p>
      <w:pPr>
        <w:pStyle w:val="Normal"/>
        <w:autoSpaceDE w:val="false"/>
        <w:spacing w:before="0" w:after="113"/>
        <w:ind w:firstLine="850"/>
        <w:jc w:val="both"/>
        <w:rPr>
          <w:color w:val="000000"/>
        </w:rPr>
      </w:pPr>
      <w:r>
        <w:rPr>
          <w:color w:val="000000"/>
        </w:rPr>
        <w:t>Es más, no solamente declina la función paterna, sino que se “sospecha” del padre: de no proteger en forma debida a sus hijos, de maltratarlos, ya sea psicológica o físicamente, o de abusar sexualmente de las hijas. El padre, de ahora en más, será objeto de observación.</w:t>
      </w:r>
    </w:p>
    <w:p>
      <w:pPr>
        <w:pStyle w:val="Normal"/>
        <w:autoSpaceDE w:val="false"/>
        <w:spacing w:before="0" w:after="113"/>
        <w:ind w:firstLine="850"/>
        <w:jc w:val="both"/>
        <w:rPr>
          <w:color w:val="000000"/>
        </w:rPr>
      </w:pPr>
      <w:r>
        <w:rPr>
          <w:color w:val="000000"/>
        </w:rPr>
        <w:t>Paralelamente el aparato productivo capitalista incorpora a la mujer en el mercado del trabajo. Esto permite una mayor producción y, a la vez, en virtud del poder de compra femenino, un mercado más amplio donde ubicar las mercancías. Esta verdadera revolución comporta un cambio de actitudes, normas, costumbres. Si la mujer ocupa un lugar en la fábrica, la oficina, la escuela, al igual que el hombre, la ley deberá reflejar esta equiparación (4) (5).</w:t>
      </w:r>
    </w:p>
    <w:p>
      <w:pPr>
        <w:pStyle w:val="Normal"/>
        <w:autoSpaceDE w:val="false"/>
        <w:spacing w:before="0" w:after="113"/>
        <w:ind w:firstLine="850"/>
        <w:jc w:val="both"/>
        <w:rPr>
          <w:color w:val="000000"/>
        </w:rPr>
      </w:pPr>
      <w:r>
        <w:rPr>
          <w:color w:val="000000"/>
        </w:rPr>
        <w:t>En la Declaración Universal de Derechos Humanos de las Naciones Unidas del año 1948, se establecen los principios generales de los derechos humanos. El artículo primero proclama que “Todos los seres humanos nacen libres e iguales en dignidad y derechos”; el artículo segundo que “Toda persona tiene todos los derechos y libertades proclamados en esta Declaración, sin distinción alguna de raza, color, sexo, idioma, religión, opinión política o de cualquier otra índole, origen nacional o social, posición económica, nacimiento o cualquier otra condición.”</w:t>
      </w:r>
    </w:p>
    <w:p>
      <w:pPr>
        <w:pStyle w:val="Normal"/>
        <w:autoSpaceDE w:val="false"/>
        <w:spacing w:before="0" w:after="113"/>
        <w:ind w:firstLine="850"/>
        <w:jc w:val="both"/>
        <w:rPr>
          <w:color w:val="000000"/>
        </w:rPr>
      </w:pPr>
      <w:r>
        <w:rPr>
          <w:color w:val="000000"/>
        </w:rPr>
        <w:t>El artículo dieciséis dice que “Los hombres y las mujeres, a partir de la edad núbil, tienen derecho, sin restricción alguna por motivos de raza, nacionalidad o religión, a casarse y fundar una familia; y disfrutarán de iguales derechos en cuanto al matrimonio, durante el matrimonio y en caso de disolución del matrimonio”. Establece también “Sólo mediante libre y pleno consentimiento de los futuros esposos podrá contraerse el matrimonio.” y el artículo veintitrés dice que “Toda persona tiene derecho, sin discriminación alguna, a igual salario por trabajo igual.”</w:t>
      </w:r>
    </w:p>
    <w:p>
      <w:pPr>
        <w:pStyle w:val="Normal"/>
        <w:autoSpaceDE w:val="false"/>
        <w:spacing w:before="0" w:after="113"/>
        <w:ind w:firstLine="850"/>
        <w:jc w:val="both"/>
        <w:rPr>
          <w:color w:val="000000"/>
        </w:rPr>
      </w:pPr>
      <w:r>
        <w:rPr>
          <w:color w:val="000000"/>
        </w:rPr>
        <w:t>Modificar pautas culturales de siglos de antigüedad no es tarea fácil, por ello, la Convención sobre la Eliminación de todas las formas de Discriminación contra la Mujer, de las Naciones Unidas del año 1979, invita a los Estados Partes a tomar las medidas apropiadas para “Modificar los patrones socioculturales de conductas de hombres y mujeres, con miras a alcanzar la eliminación de los prejuicios y las prácticas consuetudinarias y de cualquier otra índole que estén basadas en la  idea de la inferioridad o superioridad de cualquiera de los sexos o en funciones estereotipadas de hombres y mujeres.”</w:t>
      </w:r>
    </w:p>
    <w:p>
      <w:pPr>
        <w:pStyle w:val="Normal"/>
        <w:autoSpaceDE w:val="false"/>
        <w:spacing w:before="0" w:after="113"/>
        <w:ind w:firstLine="850"/>
        <w:jc w:val="both"/>
        <w:rPr>
          <w:color w:val="000000"/>
        </w:rPr>
      </w:pPr>
      <w:r>
        <w:rPr>
          <w:color w:val="000000"/>
        </w:rPr>
        <w:t>Debemos tener en cuenta que el ingreso de la mujer en el mundo del trabajo, en condiciones similares a las del hombre, al igualar su situación laboral, tiende paulatinamente a homologar los roles familiares. Si el trabajo, más allá de las puertas del hogar es intercambiable, el trabajo hogareño tiene la misma tendencia. Si lavar, planchar, cocinar, hacer las compras, cuidar de los niños, deja de ser tarea exclusiva de la mujer y comienza a ser una tarea compartida, la autoridad deja de ser atributo exclusivo del padre.</w:t>
      </w:r>
    </w:p>
    <w:p>
      <w:pPr>
        <w:pStyle w:val="Normal"/>
        <w:autoSpaceDE w:val="false"/>
        <w:spacing w:before="0" w:after="113"/>
        <w:ind w:firstLine="850"/>
        <w:jc w:val="both"/>
        <w:rPr>
          <w:color w:val="000000"/>
        </w:rPr>
      </w:pPr>
      <w:r>
        <w:rPr>
          <w:color w:val="000000"/>
        </w:rPr>
        <w:t>La autoridad no puede ser detentada con exclusividad por el padre en la medida en que la madre ocupa un lugar en la producción social y el padre ocupa un lugar en el cuidado de los hijos y del hogar. Es así -dice Moscona (1994) - que se registran algunos cambios importantes a partir del momento en que la mujer comienza a trabajar, a producir y a competir en el campo laboral. El control de la concepción  libera su sexualidad de la procreación, y de una manera  velada y silenciosa, la infidelidad deja de ser patrimonio masculino.</w:t>
      </w:r>
    </w:p>
    <w:p>
      <w:pPr>
        <w:pStyle w:val="Normal"/>
        <w:autoSpaceDE w:val="false"/>
        <w:spacing w:before="0" w:after="113"/>
        <w:ind w:firstLine="850"/>
        <w:jc w:val="both"/>
        <w:rPr>
          <w:color w:val="000000"/>
        </w:rPr>
      </w:pPr>
      <w:r>
        <w:rPr>
          <w:color w:val="000000"/>
        </w:rPr>
        <w:t>Hemos visto que la familia es sustituida en la educación de los hijos y que el rol que correspondía al padre es asumido por una serie de especialistas. Pero, antes de que la sociedad asuma sus responsabilidades en la formación del niño ¿quién se hará cargo de su cuidado o tutela? La respuesta que da la sociedad es: la madre. ¿Qué mejor para el niño que el amor de la madre? Ella tiene un conocimiento íntimo de su hijo, nacido de la experiencia de gestación, del parto, del amamantamiento; es el conocimiento e intuición de la madre, un saber que ningún hombre podrá reemplazar. El lugar reservado a la madre se ha modificado y ha cobrado una importancia fundamental para el desarrollo del niño.</w:t>
      </w:r>
    </w:p>
    <w:p>
      <w:pPr>
        <w:pStyle w:val="Normal"/>
        <w:autoSpaceDE w:val="false"/>
        <w:spacing w:before="0" w:after="113"/>
        <w:ind w:firstLine="850"/>
        <w:jc w:val="both"/>
        <w:rPr>
          <w:color w:val="000000"/>
        </w:rPr>
      </w:pPr>
      <w:r>
        <w:rPr>
          <w:color w:val="000000"/>
        </w:rPr>
        <w:t>La declinación de la figura paterna es acompañada por el ascenso en la consideración de la mujer y del niño. El recorte del derecho del padre se realiza en beneficio de aquellos que estaban sometidos a su autoridad (6).</w:t>
      </w:r>
    </w:p>
    <w:p>
      <w:pPr>
        <w:pStyle w:val="Normal"/>
        <w:autoSpaceDE w:val="false"/>
        <w:spacing w:before="0" w:after="113"/>
        <w:ind w:firstLine="850"/>
        <w:jc w:val="both"/>
        <w:rPr>
          <w:color w:val="000000"/>
        </w:rPr>
      </w:pPr>
      <w:r>
        <w:rPr>
          <w:color w:val="000000"/>
        </w:rPr>
        <w:t>Esta moderna equiparación de ambos sexos fue contemplada en el Código Civil Argentino el año 1987 (ley 23.264) que establece que la patria potestad corresponde al padre y a la madre “conjuntamente”, y en caso de separación, divorcio o viudez a quien ejerza legalmente la tenencia. Pero esta igualación ante la ley no lo es tanto en cuanto a sus efectos prácticos, puesto que en caso de separación los hijos menores de 5 años quedarán a cargo de la madre, salvo causas graves que afecten el interés del menor. Sabemos también que los jueces optan, por lo general, en otorgar la tenencia de los hijos a la madre, hecho éste que cuenta con la aprobación social e incluso con el consenso de los padres separados.</w:t>
      </w:r>
    </w:p>
    <w:p>
      <w:pPr>
        <w:pStyle w:val="Normal"/>
        <w:autoSpaceDE w:val="false"/>
        <w:spacing w:before="0" w:after="113"/>
        <w:ind w:firstLine="850"/>
        <w:jc w:val="both"/>
        <w:rPr>
          <w:color w:val="000000"/>
        </w:rPr>
      </w:pPr>
      <w:r>
        <w:rPr>
          <w:color w:val="000000"/>
        </w:rPr>
        <w:t>La madre se convierte en portadora de derechos que antes no tenía. El niño también avanza en la consideración de la sociedad y la ley refleja los derechos conquistados: derecho a la filiación, el hijo podrá accionar para reclamar su filiación matrimonial o extramatrimonial contra quien considere su padre o su madre (art. 264); derecho a la alimentación y educación conforme a la condición y fortuna de los padres (art. 265). Si bien los padres tienen la facultad de corregir o hacer corregir la conducta de sus hijos menores, este poder de corrección está limitado en el art. 278 que dice que “debe ejercerse moderadamente, debiendo quedar excluidos los malos tratos, castigos o actos que lesionen o menoscaben física o psíquicamente a los menores. Los jueces deberán resguardar a los menores de las correcciones excesivas de los padres, disponiendo su cesación y las sanciones pertinentes si correspondieren.” El niño tiene derecho a ser escuchado, si hay desacuerdo entre los padres: “El juez podrá oír al menor si éste tuviese suficiente juicio y las circunstancias lo aconsejaren.” (art. 264)</w:t>
      </w:r>
    </w:p>
    <w:p>
      <w:pPr>
        <w:pStyle w:val="Normal"/>
        <w:autoSpaceDE w:val="false"/>
        <w:spacing w:before="0" w:after="113"/>
        <w:ind w:firstLine="850"/>
        <w:jc w:val="both"/>
        <w:rPr/>
      </w:pPr>
      <w:r>
        <w:rPr>
          <w:color w:val="000000"/>
        </w:rPr>
        <w:t xml:space="preserve">En un capítulo anterior, habíamos sostenido que </w:t>
      </w:r>
      <w:r>
        <w:rPr>
          <w:b/>
          <w:bCs/>
          <w:color w:val="000000"/>
        </w:rPr>
        <w:t>la posmodernidad</w:t>
      </w:r>
      <w:r>
        <w:rPr>
          <w:color w:val="000000"/>
        </w:rPr>
        <w:t xml:space="preserve"> originaba, por desengaños con lo público, un repliegue al espacio privado del hogar, lo cual a su vez producía una intensificación de las relaciones emocionales dentro de éste y una mayor dependencia entre los sujetos interactuantes. Esta contracción de lo narcisizado al espacio intersubjetivo familiar, condiciona al padre a un intercambio afectivo limitado al mundo hogareño. El padre abandona el papel de jefe o de amo, pues pasa a depender de los suministros emocionales que pueden brindarle su mujer y sus hijos. </w:t>
      </w:r>
    </w:p>
    <w:p>
      <w:pPr>
        <w:pStyle w:val="Normal"/>
        <w:autoSpaceDE w:val="false"/>
        <w:spacing w:before="0" w:after="113"/>
        <w:ind w:firstLine="850"/>
        <w:jc w:val="both"/>
        <w:rPr>
          <w:color w:val="000000"/>
        </w:rPr>
      </w:pPr>
      <w:r>
        <w:rPr>
          <w:color w:val="000000"/>
        </w:rPr>
        <w:t>A esta dependencia emocional debemos agregarle la reemplazabilidad del padre. Cada vez en mayor medida el grupo familiar de un matrimonio con sus hijos, dejan de ser la norma única. Mujeres divorciadas con hijos, madres solteras, están al frente de hogares en los cuales su pareja es intercambiable. Dado que la mujer en la mayor parte de los casos queda a cargo de los hijos y del hogar, va a constituir la variable “fija”, “estable” de la vida familiar la cual se moverá a su alrededor. El hombre “circula” en estos lugares y sólo una nueva paternidad le otorga derechos de padre de familia, derechos que no puede ejercer o lo hace con conflictos sobre los hijos que su nueva pareja tuvo anteriormente. Cuando era jefe indiscutido de la casa, quien proveía del alimento y del techo a su familia, esta dependía de él y giraba a su alrededor. El trabajo femenino ha erosionado su autoridad.</w:t>
      </w:r>
    </w:p>
    <w:p>
      <w:pPr>
        <w:pStyle w:val="Normal"/>
        <w:autoSpaceDE w:val="false"/>
        <w:spacing w:before="0" w:after="113"/>
        <w:ind w:firstLine="850"/>
        <w:jc w:val="both"/>
        <w:rPr>
          <w:color w:val="000000"/>
        </w:rPr>
      </w:pPr>
      <w:r>
        <w:rPr>
          <w:color w:val="000000"/>
        </w:rPr>
        <w:t>Lacan (1938), observa que: “El rol de la imago del padre puede ser observado en forma notable en la formación de la mayor parte de los grandes hombres.” Este autor piensa que se ha producido una declinación de esta imago paterna y que la misma es causa de gran número de efectos psicológicos; es así que las formas predominantes de neurosis del siglo pasado, que revelaron su dependencia estrecha de la situación de la familia, han evolucionado “en el sentido de un complejo caracterial”, en el cual se puede reconocer la existencia de un denominador común de la neurosis contemporánea, neurosis cuya determinación principal la encontraremos en “la personalidad del padre, carente siempre de algún modo, ausente, humillada, dividida o postiza. Es esta carencia la que, de acuerdo con nuestra concepción del Edipo, determina el agotamiento del ímpetu instintivo así como el de la dialéctica de las sublimaciones.”</w:t>
      </w:r>
    </w:p>
    <w:p>
      <w:pPr>
        <w:pStyle w:val="Normal"/>
        <w:autoSpaceDE w:val="false"/>
        <w:spacing w:before="0" w:after="113"/>
        <w:ind w:firstLine="850"/>
        <w:jc w:val="both"/>
        <w:rPr>
          <w:color w:val="000000"/>
        </w:rPr>
      </w:pPr>
      <w:r>
        <w:rPr>
          <w:color w:val="000000"/>
        </w:rPr>
        <w:t>Para Denis Vasse (l997), “la situación edípica se caracteriza por la puesta en obra de una ley desde antes de la concepción del niño, en la medida en que la ley del lenguaje gobierna ya la alianza parental. Decir que el padre es su portador no debe ser considerado como una prerrogativa exorbitante y arbitraria del sexo masculino. Decir que es su portador supone considerarlo como el depositario. No es el legislador omnipotente, aunque ante el niño lo parezca; él mismo está gobernado por la ley de la alianza.”.</w:t>
      </w:r>
    </w:p>
    <w:p>
      <w:pPr>
        <w:pStyle w:val="Normal"/>
        <w:autoSpaceDE w:val="false"/>
        <w:spacing w:before="0" w:after="113"/>
        <w:ind w:firstLine="850"/>
        <w:jc w:val="both"/>
        <w:rPr/>
      </w:pPr>
      <w:r>
        <w:rPr>
          <w:color w:val="000000"/>
        </w:rPr>
        <w:t xml:space="preserve">En la misma dirección This (1980) señala que el padre “es </w:t>
      </w:r>
      <w:r>
        <w:rPr>
          <w:i/>
          <w:iCs/>
          <w:color w:val="000000"/>
        </w:rPr>
        <w:t>doblemente</w:t>
      </w:r>
      <w:r>
        <w:rPr>
          <w:color w:val="000000"/>
        </w:rPr>
        <w:t xml:space="preserve"> privador (privando al niño de su madre en cuanto objeto de su deseo, privando a la mujer de su hijo en cuanto objeto fálico) en la medida en que su palabra es reconocida por aquella que comparte con él la responsabilidad parental. La </w:t>
      </w:r>
      <w:r>
        <w:rPr>
          <w:i/>
          <w:iCs/>
          <w:color w:val="000000"/>
        </w:rPr>
        <w:t>doble conminación</w:t>
      </w:r>
      <w:r>
        <w:rPr>
          <w:color w:val="000000"/>
        </w:rPr>
        <w:t>: &lt;No te acostarás con tu madre&gt; y &lt;No reintegrarás tu producto&gt;</w:t>
      </w:r>
      <w:r>
        <w:rPr>
          <w:i/>
          <w:iCs/>
          <w:color w:val="000000"/>
        </w:rPr>
        <w:t xml:space="preserve"> fundadora del orden simbólico</w:t>
      </w:r>
      <w:r>
        <w:rPr>
          <w:color w:val="000000"/>
        </w:rPr>
        <w:t>, puede ser entendida siempre que la prohibición del incesto haya venido a marcar al hombre tanto como a la mujer.”</w:t>
      </w:r>
    </w:p>
    <w:p>
      <w:pPr>
        <w:pStyle w:val="Normal"/>
        <w:spacing w:before="0" w:after="113"/>
        <w:ind w:firstLine="850"/>
        <w:rPr/>
      </w:pPr>
      <w:r>
        <w:rPr>
          <w:color w:val="000000"/>
        </w:rPr>
        <w:t>“</w:t>
      </w:r>
      <w:r>
        <w:rPr>
          <w:color w:val="000000"/>
        </w:rPr>
        <w:t>Cuando en el contexto bíblico (Bleichmar, 1976) se dice</w:t>
      </w:r>
      <w:r>
        <w:rPr>
          <w:i/>
          <w:iCs/>
          <w:color w:val="000000"/>
        </w:rPr>
        <w:t xml:space="preserve"> en Nombre del padre</w:t>
      </w:r>
      <w:r>
        <w:rPr>
          <w:color w:val="000000"/>
        </w:rPr>
        <w:t>, el que lo dice no es la ley, está actuando en representación de, invocando. Por eso lo que se quiere indicar con el Nombre-del-padre es que algo queda inscripto en la ley, y los personajes como actuando en representación de la misma. En el texto bíblico lasTablas de la Ley le son entregadas a Moises; éste actúa en  representación de Dios y él no es la ley”.</w:t>
      </w:r>
    </w:p>
    <w:p>
      <w:pPr>
        <w:pStyle w:val="Normal"/>
        <w:autoSpaceDE w:val="false"/>
        <w:spacing w:before="0" w:after="113"/>
        <w:ind w:firstLine="850"/>
        <w:jc w:val="both"/>
        <w:rPr>
          <w:color w:val="000000"/>
        </w:rPr>
      </w:pPr>
      <w:r>
        <w:rPr>
          <w:color w:val="000000"/>
        </w:rPr>
        <w:t>El padre es el representante, el transmisor de una ley que no ha fundado y a la cual él también está sujetado. El padre en cuanto representante de la ley, viene a interrumpir la relación narcisista entre la madre y el hijo. Pero la eficacia de la intervención paterna necesita del reconocimiento de la madre. La madre funda al padre como transmisor de la ley, sin este reconocimiento el padre no tiene cabida.</w:t>
      </w:r>
    </w:p>
    <w:p>
      <w:pPr>
        <w:pStyle w:val="Normal"/>
        <w:autoSpaceDE w:val="false"/>
        <w:spacing w:before="0" w:after="113"/>
        <w:ind w:firstLine="850"/>
        <w:jc w:val="both"/>
        <w:rPr>
          <w:color w:val="000000"/>
        </w:rPr>
      </w:pPr>
      <w:r>
        <w:rPr>
          <w:color w:val="000000"/>
        </w:rPr>
        <w:t>El padre es aquel que posee a la madre, que tiene un pene suficiente para poseerla y complacerla. Mientras no entra en escena el padre que puede hacerse cargo de la madre, el hijo se encuentra sujeto al deseo de la madre, a reparar la falta de la madre. Si el deseo de la madre es el falo, el niño quiere ser el falo para satisfacerla. Eso es el amor, ser aquello que le falta al otro.</w:t>
      </w:r>
    </w:p>
    <w:p>
      <w:pPr>
        <w:pStyle w:val="Normal"/>
        <w:autoSpaceDE w:val="false"/>
        <w:spacing w:before="0" w:after="113"/>
        <w:ind w:firstLine="850"/>
        <w:jc w:val="both"/>
        <w:rPr>
          <w:color w:val="000000"/>
        </w:rPr>
      </w:pPr>
      <w:r>
        <w:rPr>
          <w:color w:val="000000"/>
        </w:rPr>
        <w:t>Cuando la madre extiende su mirada al padre, le dice al hijo que no es él quien debe subsanar su falta, sino el padre. Si el hijo encuentra un padre que sea suficiente para la madre, puede librarse de una tarea que lo excede y sentirse libre. Gracias a la anulación del pene del niño, gracias a la castración, éste podrá acceder más tarde a la función paterna. Se necesita una anulación para que más adelante se instaure la potencia viril. Para ello se necesita de un padre que sea suficiente, que pueda hacerse cargo de la madre y liberar al hijo (7).</w:t>
      </w:r>
    </w:p>
    <w:p>
      <w:pPr>
        <w:pStyle w:val="Normal"/>
        <w:autoSpaceDE w:val="false"/>
        <w:spacing w:before="0" w:after="113"/>
        <w:ind w:firstLine="850"/>
        <w:jc w:val="both"/>
        <w:rPr>
          <w:color w:val="000000"/>
        </w:rPr>
      </w:pPr>
      <w:r>
        <w:rPr>
          <w:color w:val="000000"/>
        </w:rPr>
        <w:t>Langer, (1968) opina que “la actual sociedad al efectuar un paulatino borramiento de las diferencias entre el rol femenino y masculino, dificulta a los nuevos sujetos la definición de su identidad sexual”. El rol del padre se pierde paulatinamente y se confunde con el rol materno. Los hijos tienen paulatinamente más madre y menos padre. Como la madre no es portadora de la ley, el fortalecimiento de su figura y la declinación del padre contribuyen a desautorizar la ley paterna en la medida en que ésta ofende la relación narcisista entre la madre y el hijo (8). El padre carece de fuerza para imponer la ley y abandona al hijo a la díada narcisista. Si la mujer no lo estatuye como padre, no puede interponerse y efectuar el corte, siendo -al decir de Corres Ayala (1996) - que la ley paterna tiene la función de apartar al sujeto del goce mortífero materno, para colocarlo en el deseo, que es luz y movimiento.</w:t>
      </w:r>
    </w:p>
    <w:p>
      <w:pPr>
        <w:pStyle w:val="Normal"/>
        <w:autoSpaceDE w:val="false"/>
        <w:spacing w:before="0" w:after="113"/>
        <w:ind w:firstLine="850"/>
        <w:jc w:val="both"/>
        <w:rPr/>
      </w:pPr>
      <w:r>
        <w:rPr>
          <w:color w:val="000000"/>
        </w:rPr>
        <w:t>Grinberg y Grinberg (1980) afirman que el papel desempeñado por el padre es igualmente fundamental para consolidar la identidad sexual de su hijo varón, ofreciéndose como modelo de identificación para el niño en sus aspectos masculinos, y facilitando que su hija mujer se identifique con el objeto femenino amado y deseado por él. Para ello será imprescindible que su presencia en el hogar sea regular y constante y -lo que es esencial- que sus roles de hombre en la pareja matrimonial y de padre en el ámbito familiar, no queden desdibujados o excluidos por la intervención de un esposa-madre dominante y castr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0" w:firstLine="450"/>
        <w:jc w:val="both"/>
        <w:rPr>
          <w:color w:val="000000"/>
        </w:rPr>
      </w:pPr>
      <w:r>
        <w:rPr>
          <w:color w:val="000000"/>
        </w:rPr>
        <w:t>Ahora bien, podemos observar que si a principios del siglo XX se encumbró a la maternidad, actualmente el rol materno está perdiendo sus atractivos. Prueba de ello es que las mujeres, cada vez más, se limitan a tener uno o dos hijos. Esto es posible por la eficacia de los métodos de control de la natalidad. La llamada «maternidad responsable» reduce el número de hijos con el fin de prestarles mejor atención y brindarles una educación adecuada a las necesidades de la épo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0" w:firstLine="450"/>
        <w:jc w:val="both"/>
        <w:rPr/>
      </w:pPr>
      <w:r>
        <w:rPr/>
        <w:t>También una descendencia reducida posibilita a la mujer el acceso a  un trabajo remunerado fuera de los límites del hogar, lo que a su vez le muestra otros destinos a los que puede aspirar, además (o en lugar) del mater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0" w:firstLine="450"/>
        <w:jc w:val="both"/>
        <w:rPr/>
      </w:pPr>
      <w:r>
        <w:rPr/>
        <w:t>La tendencia de los países avanzados revela una resistencia a la maternidad que se refleja en el progresivo envejecimiento de la población. Desde los gobiernos se intenta revertir este proceso premiando a los matrimonios con muchos hijos (a través de ayudas, subvenciones, créditos, viviendas, etc.) y liberándolos de cargas sociales a los efectos de incentivar la procre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0" w:firstLine="450"/>
        <w:jc w:val="both"/>
        <w:rPr/>
      </w:pPr>
      <w:r>
        <w:rPr/>
        <w:t xml:space="preserve">Para Badinter (1980) «La sociedad en general parece registrar la distancia que las mujeres están tomando respecto de la maternidad. La sociedad se decide a comprobar el fin del reinado del niño.  Aries (1979) confiaba recientemente: Se diría que nuestra sociedad está dejando de ser «Child-oriented» como lo fue a partir del siglo XVIII.  Lo cual significa que el niño está perdiendo su monopolio tardío y tal vez exorbitante. Que para bien o para mal vuelve a ocupar un lugar menos privilegi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0" w:firstLine="450"/>
        <w:jc w:val="both"/>
        <w:rPr/>
      </w:pPr>
      <w:r>
        <w:rPr/>
        <w:t>La mujer posmoderna, que puede estudiar, trabajar, disfrutar de una vida autónoma, que espera gozar de su ocio y su sexualidad libremente, que está preocupada por conseguir el bienestar físico y psíquico, que no está dispuesta a la entrega ni al sacrificio, no quiere limitarse como antaño hicieron su abuela y su madre al cuidado de la casa y de los hijos. Desea «algo más». La mujer reivindica su calidad de persona autónoma, separada, reclamo propio de la extrema investidura del yo en la posmodernidad.</w:t>
      </w:r>
    </w:p>
    <w:p>
      <w:pPr>
        <w:pStyle w:val="Normal"/>
        <w:autoSpaceDE w:val="false"/>
        <w:spacing w:before="0" w:after="113"/>
        <w:ind w:firstLine="850"/>
        <w:jc w:val="both"/>
        <w:rPr>
          <w:color w:val="000000"/>
        </w:rPr>
      </w:pPr>
      <w:r>
        <w:rPr>
          <w:color w:val="000000"/>
        </w:rPr>
        <w:t>El discurso moderno, el de las instituciones, el de los especialistas (psicólogos, psiquiatras, pedagogos, juristas) sostienen muy poco el Ser Padre. Derechos de la mujer, Derechos del niño, ayudan a conformar una posmodernidad en la cual el ideal es el infantil, o cuanto más el adolescente.</w:t>
      </w:r>
    </w:p>
    <w:p>
      <w:pPr>
        <w:pStyle w:val="Normal"/>
        <w:autoSpaceDE w:val="false"/>
        <w:spacing w:before="0" w:after="113"/>
        <w:ind w:firstLine="850"/>
        <w:jc w:val="both"/>
        <w:rPr>
          <w:color w:val="000000"/>
        </w:rPr>
      </w:pPr>
      <w:r>
        <w:rPr>
          <w:color w:val="000000"/>
        </w:rPr>
      </w:r>
    </w:p>
    <w:p>
      <w:pPr>
        <w:pStyle w:val="Normal"/>
        <w:tabs>
          <w:tab w:val="clear" w:pos="708"/>
          <w:tab w:val="left" w:pos="240" w:leader="none"/>
        </w:tabs>
        <w:autoSpaceDE w:val="false"/>
        <w:spacing w:before="0" w:after="113"/>
        <w:ind w:firstLine="850"/>
        <w:jc w:val="both"/>
        <w:rPr>
          <w:b/>
          <w:b/>
          <w:bCs/>
        </w:rPr>
      </w:pPr>
      <w:r>
        <w:rPr>
          <w:b/>
          <w:bCs/>
          <w:color w:val="000000"/>
        </w:rPr>
        <w:t> </w:t>
      </w:r>
      <w:r>
        <w:rPr>
          <w:b/>
          <w:bCs/>
          <w:color w:val="000000"/>
        </w:rPr>
        <w:t>Notas:</w:t>
      </w:r>
    </w:p>
    <w:p>
      <w:pPr>
        <w:pStyle w:val="Normal"/>
        <w:tabs>
          <w:tab w:val="clear" w:pos="708"/>
          <w:tab w:val="left" w:pos="240" w:leader="none"/>
        </w:tabs>
        <w:autoSpaceDE w:val="false"/>
        <w:spacing w:before="0" w:after="113"/>
        <w:ind w:firstLine="850"/>
        <w:jc w:val="both"/>
        <w:rPr>
          <w:b/>
          <w:b/>
          <w:bCs/>
        </w:rPr>
      </w:pPr>
      <w:r>
        <w:rPr>
          <w:b/>
          <w:bCs/>
        </w:rPr>
      </w:r>
    </w:p>
    <w:p>
      <w:pPr>
        <w:pStyle w:val="Normal"/>
        <w:tabs>
          <w:tab w:val="clear" w:pos="708"/>
          <w:tab w:val="left" w:pos="240" w:leader="none"/>
        </w:tabs>
        <w:autoSpaceDE w:val="false"/>
        <w:spacing w:before="0" w:after="113"/>
        <w:ind w:firstLine="850"/>
        <w:jc w:val="both"/>
        <w:rPr/>
      </w:pPr>
      <w:r>
        <w:rPr>
          <w:b/>
          <w:bCs/>
        </w:rPr>
        <w:t xml:space="preserve">(1) </w:t>
      </w:r>
      <w:r>
        <w:rPr/>
        <w:t xml:space="preserve">La autoridad paterna en desmedro de la figura femenina, ya aparece en la historia bíblica. En ella el autor “apenas trata de ocultar el profundo desprecio que siente por la mujer. Lo tardío de su creación y la manera irregular y poco digna en que ocurre -a partir de un trozo de su amo y señor, después de haber sido creados los animales inferiores de manera decente y regular-, bastan para poner de relieve la mala opinión que el autor tenía de la naturaleza femenina; y en lo que sigue, su misoginia, como en justicia podemos llamarla, se intensifica todavía más, cuando atribuye las desdichas y tristezas de la vida humana a la crédula insensatez y los apetitos desenfrenados de su primera madre” Fraser, J.G. (1907-1918) </w:t>
      </w:r>
      <w:r>
        <w:rPr>
          <w:i/>
          <w:iCs/>
        </w:rPr>
        <w:t xml:space="preserve">El folklore en el antiguo testamento, </w:t>
      </w:r>
      <w:r>
        <w:rPr/>
        <w:t>Madrid: Fondo de Cultura Económica, 1981.</w:t>
      </w:r>
    </w:p>
    <w:p>
      <w:pPr>
        <w:pStyle w:val="Normal"/>
        <w:tabs>
          <w:tab w:val="clear" w:pos="708"/>
          <w:tab w:val="left" w:pos="240" w:leader="none"/>
        </w:tabs>
        <w:autoSpaceDE w:val="false"/>
        <w:spacing w:before="0" w:after="113"/>
        <w:ind w:firstLine="850"/>
        <w:jc w:val="both"/>
        <w:rPr/>
      </w:pPr>
      <w:r>
        <w:rPr>
          <w:b/>
          <w:bCs/>
        </w:rPr>
        <w:t xml:space="preserve">(2) </w:t>
      </w:r>
      <w:r>
        <w:rPr/>
        <w:t xml:space="preserve">Según Calvo, Spolansky y Dimant (1973) esta estructura, organizada sobre un tipo de vínculo sometedor-sometido subsiste en nuestros días, incluyendo a la madre en la función de someter. Si en la familia el vínculo central es el de sometedor-sometido, ésta no hace sino educar en un modelo que pertenece a la estructura social en que ésta está inserta. Si la familia tiene como objetivo fundamental la crianza y la socialización para el sistema, los hijos y en muchos grupos también la esposa, pasan a ser subordinados. Calvo, I., de Spolansky, T. y de Dimant, F. (1973) </w:t>
      </w:r>
      <w:r>
        <w:rPr>
          <w:i/>
          <w:iCs/>
        </w:rPr>
        <w:t xml:space="preserve">Parejas y familia. Vínculo, diálogo, ideología, </w:t>
      </w:r>
      <w:r>
        <w:rPr/>
        <w:t>Año V, 17-18. Buenos Aires: Nueva Visión, 1975.</w:t>
      </w:r>
    </w:p>
    <w:p>
      <w:pPr>
        <w:pStyle w:val="Sangfrancesa"/>
        <w:spacing w:before="0" w:after="113"/>
        <w:ind w:left="0" w:firstLine="850"/>
        <w:jc w:val="both"/>
        <w:rPr/>
      </w:pPr>
      <w:r>
        <w:rPr>
          <w:b/>
          <w:bCs/>
        </w:rPr>
        <w:t>(3)</w:t>
      </w:r>
      <w:r>
        <w:rPr/>
        <w:t xml:space="preserve"> “Cabe preguntarse porqué causa, en nuestra civilización, el niño recibe el apellido del padre, pero no el de la madre. La filiación se establece </w:t>
      </w:r>
      <w:r>
        <w:rPr>
          <w:i/>
          <w:iCs/>
        </w:rPr>
        <w:t xml:space="preserve">jurídicamente </w:t>
      </w:r>
      <w:r>
        <w:rPr/>
        <w:t xml:space="preserve">más que biológicamente, por una relación de lenguaje, un acta de nombramiento., Y este nombramiento se cumple a partir del patronímico que señala al niño como no confundido con su madre, aunque haya residido largo tiempo en su vientre. El hombre no lleva al niño en su vientre (castración primaria), y lo Real es para él, </w:t>
      </w:r>
      <w:r>
        <w:rPr>
          <w:i/>
          <w:iCs/>
        </w:rPr>
        <w:t xml:space="preserve">ese imposible. </w:t>
      </w:r>
      <w:r>
        <w:rPr/>
        <w:t xml:space="preserve">Esta misma razón explica que pueda, </w:t>
      </w:r>
      <w:r>
        <w:rPr>
          <w:i/>
          <w:iCs/>
        </w:rPr>
        <w:t>simbólicamente</w:t>
      </w:r>
      <w:r>
        <w:rPr/>
        <w:t xml:space="preserve">, dar nombre al niño fracturando toda relación fusional imaginaria, colocándose </w:t>
      </w:r>
      <w:r>
        <w:rPr>
          <w:i/>
          <w:iCs/>
        </w:rPr>
        <w:t>entre</w:t>
      </w:r>
      <w:r>
        <w:rPr/>
        <w:t xml:space="preserve"> la madre y el niño. Lo </w:t>
      </w:r>
      <w:r>
        <w:rPr>
          <w:i/>
          <w:iCs/>
        </w:rPr>
        <w:t>inter-</w:t>
      </w:r>
      <w:r>
        <w:rPr/>
        <w:t>dicho, lo que se dice</w:t>
      </w:r>
      <w:r>
        <w:rPr>
          <w:i/>
          <w:iCs/>
        </w:rPr>
        <w:t xml:space="preserve"> entre </w:t>
      </w:r>
      <w:r>
        <w:rPr/>
        <w:t>la madre y el niño, es este doble</w:t>
      </w:r>
      <w:r>
        <w:rPr>
          <w:i/>
          <w:iCs/>
        </w:rPr>
        <w:t xml:space="preserve"> no</w:t>
      </w:r>
      <w:r>
        <w:rPr/>
        <w:t xml:space="preserve"> que él sostiene: </w:t>
      </w:r>
      <w:r>
        <w:rPr>
          <w:i/>
          <w:iCs/>
        </w:rPr>
        <w:t>¡No, no te acostarás con tu madre! ¡No, no volverás a meter a este niño en tu vientre!</w:t>
      </w:r>
      <w:r>
        <w:rPr/>
        <w:t xml:space="preserve"> La prohibición del </w:t>
      </w:r>
      <w:r>
        <w:rPr>
          <w:i/>
          <w:iCs/>
        </w:rPr>
        <w:t>incesto</w:t>
      </w:r>
      <w:r>
        <w:rPr/>
        <w:t xml:space="preserve"> no es invento del padre, él se limita a dar fe de esa marca recibida con el nombre del padre, cuando fue llamado a la vida, como ser hablante. El padre no es la ley, él no hace la ley: la prohibición de que la relación de parentesco y la relación de alianza coincidan hace al fundamento de toda cultura, está </w:t>
      </w:r>
      <w:r>
        <w:rPr>
          <w:i/>
          <w:iCs/>
        </w:rPr>
        <w:t xml:space="preserve">al servicio </w:t>
      </w:r>
      <w:r>
        <w:rPr>
          <w:i/>
          <w:iCs/>
          <w:color w:val="000000"/>
        </w:rPr>
        <w:t>del deseo;</w:t>
      </w:r>
      <w:r>
        <w:rPr>
          <w:color w:val="000000"/>
        </w:rPr>
        <w:t xml:space="preserve"> y el padre no es más que el </w:t>
      </w:r>
      <w:r>
        <w:rPr>
          <w:i/>
          <w:iCs/>
          <w:color w:val="000000"/>
        </w:rPr>
        <w:t>representante</w:t>
      </w:r>
      <w:r>
        <w:rPr>
          <w:color w:val="000000"/>
        </w:rPr>
        <w:t xml:space="preserve"> de esta ley humanizante. El padre que pretendiera hallarse por encima de la Ley, o que hiciera de la ley un asunto suyo, una ley al servicio de su</w:t>
      </w:r>
      <w:r>
        <w:rPr>
          <w:i/>
          <w:iCs/>
          <w:color w:val="000000"/>
        </w:rPr>
        <w:t xml:space="preserve"> buen placer</w:t>
      </w:r>
      <w:r>
        <w:rPr>
          <w:color w:val="000000"/>
        </w:rPr>
        <w:t>, el padre que quisiera imponer la separación madre-hijo sin preocuparse por la relación que lo une a su esposa, inmediatamente dejaría de ocupar el lugar del</w:t>
      </w:r>
      <w:r>
        <w:rPr>
          <w:i/>
          <w:iCs/>
          <w:color w:val="000000"/>
        </w:rPr>
        <w:t xml:space="preserve"> padre simbólico</w:t>
      </w:r>
      <w:r>
        <w:rPr>
          <w:color w:val="000000"/>
        </w:rPr>
        <w:t xml:space="preserve">.” This, B. (1980) </w:t>
      </w:r>
      <w:r>
        <w:rPr>
          <w:i/>
          <w:iCs/>
          <w:color w:val="000000"/>
        </w:rPr>
        <w:t>El padre: Acto de nacimiento</w:t>
      </w:r>
      <w:r>
        <w:rPr>
          <w:color w:val="000000"/>
        </w:rPr>
        <w:t>” Buenos Aires: Paidos, 1996.</w:t>
      </w:r>
    </w:p>
    <w:p>
      <w:pPr>
        <w:pStyle w:val="Normal"/>
        <w:tabs>
          <w:tab w:val="clear" w:pos="708"/>
          <w:tab w:val="left" w:pos="240" w:leader="none"/>
        </w:tabs>
        <w:autoSpaceDE w:val="false"/>
        <w:spacing w:before="0" w:after="113"/>
        <w:ind w:firstLine="850"/>
        <w:jc w:val="both"/>
        <w:rPr/>
      </w:pPr>
      <w:r>
        <w:rPr>
          <w:b/>
          <w:bCs/>
        </w:rPr>
        <w:t>(4)</w:t>
      </w:r>
      <w:r>
        <w:rPr/>
        <w:t>“La conyugalidad, más allá de las diversas características que ha adoptado a lo largo de la historia de occidente, ha sido secularmente, la forma instituida del control de la sexualidad de las mujeres. No sólo, como señaló Engels, para controlar su descendencia legítima, sino, para producir su propia percepción de inferioridad. Una pieza clave en la gestión de sus fragilidades ha sido la pasivización de su erotismo. Debe pensarse que el matrimonio monogámico -esto es, el derecho exclusivo del marido sobre la sexualidad de su esposa- sólo puede sostenerse a través de un proceso histórico-social de producción de una particular  forma de subjetividad: la pasividad femenina, por la cual la mujer se aliena de la propiedad y exploración de su cuerpo, registro de sus deseos, búsqueda activa de sus placeres, etc.”</w:t>
      </w:r>
    </w:p>
    <w:p>
      <w:pPr>
        <w:pStyle w:val="Normal"/>
        <w:autoSpaceDE w:val="false"/>
        <w:spacing w:before="0" w:after="113"/>
        <w:ind w:firstLine="850"/>
        <w:jc w:val="both"/>
        <w:rPr/>
      </w:pPr>
      <w:r>
        <w:rPr/>
        <w:t>“</w:t>
      </w:r>
      <w:r>
        <w:rPr/>
        <w:t>Si bien cada vez en mas amplios sectores sociales el acceso a las tecnologías anticonceptivas han revertido sustancialmente la alienación de su propio cuerpo como reproductor -aunque no se subestime su importancia- no podría afirmarse lo mismo en lo que respecta a la heteronimia del cuerpo erótico femenino, donde su pasivización sostiene, aún hoy, tanto la</w:t>
      </w:r>
      <w:r>
        <w:rPr>
          <w:i/>
          <w:iCs/>
        </w:rPr>
        <w:t xml:space="preserve"> actividad</w:t>
      </w:r>
      <w:r>
        <w:rPr/>
        <w:t xml:space="preserve"> del erotismo masculino, como la conyugalidad monogámica unilateral” Fernandez, A.M. (1991) “El amor conyugal: la guerra por otros medios” en </w:t>
      </w:r>
      <w:r>
        <w:rPr>
          <w:i/>
          <w:iCs/>
        </w:rPr>
        <w:t>Acerca del amor y el odio en las configuraciones vinculares</w:t>
      </w:r>
      <w:r>
        <w:rPr/>
        <w:t>, Buenos Aires: Asociación Argentina de Sociología y Psicoterapia de Grupo, 1991.</w:t>
      </w:r>
    </w:p>
    <w:p>
      <w:pPr>
        <w:pStyle w:val="Normal"/>
        <w:autoSpaceDE w:val="false"/>
        <w:spacing w:before="0" w:after="113"/>
        <w:ind w:firstLine="850"/>
        <w:jc w:val="both"/>
        <w:rPr/>
      </w:pPr>
      <w:r>
        <w:rPr>
          <w:b/>
          <w:bCs/>
        </w:rPr>
        <w:t>(5)</w:t>
      </w:r>
      <w:r>
        <w:rPr/>
        <w:t xml:space="preserve"> Perez del Cerro y otros (1972) critican la fijeza de roles que impiden el desarrollo de aquellos adscriptos social y culturalmente al otro sexo. Para estos autores estas definiciones de roles masculinos y femeninos se está replanteando. Perez del Cerro, B. (compiladora) (1972)</w:t>
      </w:r>
      <w:r>
        <w:rPr>
          <w:i/>
          <w:iCs/>
        </w:rPr>
        <w:t xml:space="preserve"> Dialoguemos con las parejas sobre la &lt;pareja&gt;, </w:t>
      </w:r>
      <w:r>
        <w:rPr/>
        <w:t>Año V, 17-18, Buenos Aires: Revista Argentina de Psicología, Nueva Visión, 1975.</w:t>
      </w:r>
    </w:p>
    <w:p>
      <w:pPr>
        <w:pStyle w:val="Normal"/>
        <w:autoSpaceDE w:val="false"/>
        <w:spacing w:before="0" w:after="113"/>
        <w:ind w:firstLine="850"/>
        <w:jc w:val="both"/>
        <w:rPr/>
      </w:pPr>
      <w:r>
        <w:rPr>
          <w:b/>
          <w:bCs/>
        </w:rPr>
        <w:t>(6)</w:t>
      </w:r>
      <w:r>
        <w:rPr/>
        <w:t xml:space="preserve"> “Si partimos de una lógica dualista amo-esclavo, cuando la mujer acrecienta su poder, el hombre no tiene otra alternativa que el rol pasivo. Si hay un único lugar </w:t>
      </w:r>
      <w:r>
        <w:rPr>
          <w:i/>
          <w:iCs/>
        </w:rPr>
        <w:t>hombre</w:t>
      </w:r>
      <w:r>
        <w:rPr/>
        <w:t xml:space="preserve">, al ser ocupado por la mujer, el varón no puede sino ser </w:t>
      </w:r>
      <w:r>
        <w:rPr>
          <w:i/>
          <w:iCs/>
        </w:rPr>
        <w:t>pasivo-femenino.</w:t>
      </w:r>
      <w:r>
        <w:rPr/>
        <w:t xml:space="preserve"> (...) ¿Cuáles son las expresiones del cambio en los varones? ¿Acaso los shows de hombres que ofrecen su cuerpo todo como objeto erótico a la mirada de las mujeres? ¿O en la proliferación de revistas donde son también los hombres quienes se exhiben? Inda, N., Mendilaharzu, G., Pachuk, C. y Rolfo, C.” “Pareja y posmodernidad. Nuevas relaciones de poder entre los géneros” en </w:t>
      </w:r>
      <w:r>
        <w:rPr>
          <w:i/>
          <w:iCs/>
        </w:rPr>
        <w:t xml:space="preserve">Acerca del amor y del odio en las configuraciones vinculares, </w:t>
      </w:r>
      <w:r>
        <w:rPr/>
        <w:t>Buenos Aires: Asociación Argentina de Psicología y Psicoterapia de Grupo, 1991.</w:t>
      </w:r>
    </w:p>
    <w:p>
      <w:pPr>
        <w:pStyle w:val="Normal"/>
        <w:autoSpaceDE w:val="false"/>
        <w:spacing w:before="0" w:after="113"/>
        <w:ind w:firstLine="850"/>
        <w:jc w:val="both"/>
        <w:rPr/>
      </w:pPr>
      <w:r>
        <w:rPr>
          <w:b/>
          <w:bCs/>
        </w:rPr>
        <w:t>(7)</w:t>
      </w:r>
      <w:r>
        <w:rPr/>
        <w:t xml:space="preserve"> “La convocatoria desesperada del hijo -enfermo de pasión incestuosa- no es sino al padre para que éste lo rescate del abrazo, fascinante y terrorífico, que lo fusiona al cuerpo libidinal de la madre”.</w:t>
      </w:r>
    </w:p>
    <w:p>
      <w:pPr>
        <w:pStyle w:val="Normal"/>
        <w:autoSpaceDE w:val="false"/>
        <w:spacing w:before="0" w:after="113"/>
        <w:ind w:firstLine="850"/>
        <w:jc w:val="both"/>
        <w:rPr/>
      </w:pPr>
      <w:r>
        <w:rPr/>
        <w:t>“</w:t>
      </w:r>
      <w:r>
        <w:rPr/>
        <w:t>Claro está que es la madre la que posibilita la constitución de la metáfora paterna en tanto da entrada a la palabra del padre, la que deberá ser pronunciada por un hombre que no claudique en el ejercicio efectivo de su función.”</w:t>
      </w:r>
    </w:p>
    <w:p>
      <w:pPr>
        <w:pStyle w:val="Cdetexto"/>
        <w:spacing w:before="0" w:after="113"/>
        <w:ind w:firstLine="850"/>
        <w:jc w:val="both"/>
        <w:rPr/>
      </w:pPr>
      <w:r>
        <w:rPr/>
        <w:t>“</w:t>
      </w:r>
      <w:r>
        <w:rPr/>
        <w:t xml:space="preserve">En los precisos términos de Braunstein (1992): Es lo esencial de la función del padre que no debe confundirse con la tan traída y llevada metáfora paterna. La metáfora paterna es una función de la operación de la ausencia de la madre, y es ella la encargada de hacerla actuar. La función del padre real es diferente y es consecutiva, posterior, a la de la metáfora: es la de operar la castración notificando al hijo la condición legal de la existencia, la imposibilidad de serlo todo, la </w:t>
      </w:r>
      <w:r>
        <w:rPr>
          <w:color w:val="000000"/>
        </w:rPr>
        <w:t xml:space="preserve">necesidad de entrar en la vida como deudor en relación con los linajes, a las generaciones y a la diferencia entre los sexos”. Milmaniene, J. E. (1995) </w:t>
      </w:r>
      <w:r>
        <w:rPr>
          <w:i/>
          <w:iCs/>
          <w:color w:val="000000"/>
        </w:rPr>
        <w:t xml:space="preserve">El goce y la ley, </w:t>
      </w:r>
      <w:r>
        <w:rPr>
          <w:color w:val="000000"/>
        </w:rPr>
        <w:t>Buenos Aires: Paidos, 1995.</w:t>
      </w:r>
    </w:p>
    <w:p>
      <w:pPr>
        <w:pStyle w:val="Normal"/>
        <w:jc w:val="both"/>
        <w:rPr/>
      </w:pPr>
      <w:r>
        <w:rPr>
          <w:b/>
          <w:bCs/>
        </w:rPr>
        <w:t xml:space="preserve">(8) </w:t>
      </w:r>
      <w:r>
        <w:rPr/>
        <w:t>Si bien la mayoría de los psicoanalistas coincide con los puntos de vista enunciados en el texto, algunas voces se hacen oír en desacuerdo: “Analizando el modelo edípico en la formulación original de Freud y en la idea de psicoanalistas posteriores, encontramos un hilo conductor común: la idea del padre como protector, o incluso salvador, ante una madre que nos retrotraería a lo que denominó el</w:t>
      </w:r>
      <w:r>
        <w:rPr>
          <w:i/>
          <w:iCs/>
        </w:rPr>
        <w:t xml:space="preserve"> narcisismo ilimitado </w:t>
      </w:r>
      <w:r>
        <w:rPr/>
        <w:t xml:space="preserve">de la infancia. Este privilegio otorgado al rol del padre (se lo considere o no resultado inevitable de la posesión del falo) se puede encontrar en casi todas las versiones del modelo edípico. También acompaña al diagnóstico popular actual de nuestro malestar social: un narcisismo desenfrenado que proviene de la pérdida de autoridad por parte del padre. La idea del padre como protección contra el </w:t>
      </w:r>
      <w:r>
        <w:rPr>
          <w:i/>
          <w:iCs/>
        </w:rPr>
        <w:t>naricisismo ilimitado</w:t>
      </w:r>
      <w:r>
        <w:rPr/>
        <w:t xml:space="preserve"> autoriza su idealización, y, al mismo tiempo, la denigración de la madre”. Benjamin, J.</w:t>
      </w:r>
      <w:r>
        <w:rPr>
          <w:i/>
          <w:iCs/>
        </w:rPr>
        <w:t xml:space="preserve"> Los lazos de amor, </w:t>
      </w:r>
      <w:r>
        <w:rPr/>
        <w:t>Buenos Aires: Paidos, 1996.</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francesa">
    <w:name w:val="Sang. francesa"/>
    <w:qFormat/>
    <w:pPr>
      <w:widowControl/>
      <w:tabs>
        <w:tab w:val="clear" w:pos="708"/>
        <w:tab w:val="left" w:pos="240" w:leader="none"/>
      </w:tabs>
      <w:autoSpaceDE w:val="false"/>
      <w:bidi w:val="0"/>
      <w:ind w:left="240" w:hanging="240"/>
    </w:pPr>
    <w:rPr>
      <w:rFonts w:ascii="Times New Roman" w:hAnsi="Times New Roman" w:eastAsia="Times New Roman" w:cs="Times New Roman"/>
      <w:color w:val="000000"/>
      <w:sz w:val="24"/>
      <w:szCs w:val="24"/>
      <w:lang w:val="es-AR" w:bidi="ar-SA" w:eastAsia="zh-CN"/>
    </w:rPr>
  </w:style>
  <w:style w:type="paragraph" w:styleId="Cdetexto">
    <w:name w:val="C. de texto"/>
    <w:qFormat/>
    <w:pPr>
      <w:widowControl/>
      <w:autoSpaceDE w:val="false"/>
      <w:bidi w:val="0"/>
      <w:ind w:firstLine="480"/>
    </w:pPr>
    <w:rPr>
      <w:rFonts w:ascii="Times New Roman" w:hAnsi="Times New Roman" w:eastAsia="Times New Roman" w:cs="Times New Roman"/>
      <w:color w:val="000000"/>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2:13:00Z</dcterms:created>
  <dc:creator>Domingo</dc:creator>
  <dc:description/>
  <dc:language>en-US</dc:language>
  <cp:lastModifiedBy>Domingo</cp:lastModifiedBy>
  <dcterms:modified xsi:type="dcterms:W3CDTF">2004-08-12T02:14:00Z</dcterms:modified>
  <cp:revision>1</cp:revision>
  <dc:subject/>
  <dc:title>EL DECLINAR PATERNO EN LA POSMODERNIDAD</dc:title>
</cp:coreProperties>
</file>