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RESIÓN DEL FIN DE SEMANA</w:t>
      </w:r>
    </w:p>
    <w:p>
      <w:pPr>
        <w:pStyle w:val="Normal"/>
        <w:jc w:val="both"/>
        <w:rPr>
          <w:rFonts w:ascii="Times New Roman" w:hAnsi="Times New Roman" w:cs="Times New Roman"/>
          <w:sz w:val="24"/>
          <w:lang w:eastAsia="es-ES"/>
        </w:rPr>
      </w:pPr>
      <w:r>
        <w:rPr>
          <w:rFonts w:cs="Times New Roman" w:ascii="Times New Roman" w:hAnsi="Times New Roman"/>
          <w:sz w:val="24"/>
          <w:lang w:eastAsia="es-ES"/>
        </w:rPr>
      </w:r>
    </w:p>
    <w:p>
      <w:pPr>
        <w:pStyle w:val="Subtitle"/>
        <w:rPr>
          <w:rFonts w:ascii="Times New Roman" w:hAnsi="Times New Roman" w:cs="Times New Roman"/>
          <w:sz w:val="24"/>
          <w:lang w:eastAsia="es-ES"/>
        </w:rPr>
      </w:pPr>
      <w:r>
        <w:rPr>
          <w:rFonts w:cs="Times New Roman"/>
          <w:sz w:val="24"/>
          <w:lang w:eastAsia="es-ES"/>
        </w:rPr>
      </w:r>
    </w:p>
    <w:p>
      <w:pPr>
        <w:pStyle w:val="Subtitle"/>
        <w:jc w:val="right"/>
        <w:rPr/>
      </w:pPr>
      <w:r>
        <w:rPr/>
        <w:t>Domingo Caratozzolo*</w:t>
      </w:r>
    </w:p>
    <w:p>
      <w:pPr>
        <w:pStyle w:val="Normal"/>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A mí, de la depresión del domingo, me salva el fútbol, me decía el Colorado, futbolero y fanático de Central. He probado de todas maneras, he forzado salidas al cine, ir a comer, picaditas con los amigos, quedarnos con los chicos en el Club, y todo me entristece. En cambio, veo en televisión el partido en directo de las seis de la tarde, a las ocho el partido que juega Central de visitante y a las diez “Fútbol de primera” con Macaya Marquez y Marcelo Araujo, y así me siento bien. Esa es mi terapia para aparecer el lunes con una sonrisa.</w:t>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 xml:space="preserve">El malestar que se produce el fin de semana puede tener múltiples causas; es más, es posible que cada una de las personas que lo sufre tenga motivaciones diferentes. Pero, puestos a escribir sobre este tema, no tendremos más remedio que generalizar. Es entonces cuando nos encontramos con dos grandes grupos: el primero estaría conformado por aquellos que sienten malestar cuando el atardecer del domingo les señala que deben reincorporarse a sus tareas el día siguiente. El segundo estaría conformado por los que esperan ansiosamente que termine el fin de semana y puedan reincorporarse a sus actividades cotidianas.   </w:t>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En el primer grupo, los adultos que se entristecen cuando tienen que reincorporarse al trabajo es porque el mismo les resulta insatisfactorio, porque el vínculo con su jefe o sus compañeros es inamistoso o porque tienen que interrumpir el ocio placentero. En niños, adolescentes y jóvenes encontramos este síntoma cuando, deseando prolongar el período de descanso y diversión, deben concurrir a la escuela, a la universidad o a sus ocupaciones habituales.</w:t>
      </w:r>
    </w:p>
    <w:p>
      <w:pPr>
        <w:pStyle w:val="Normal"/>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El segundo grupo está conformado por las personas ansiosas por reincorporarse a sus actividades laborales. El fin de semana pone fin a la excitación del trabajo, al permanente ruido del quehacer diario, al trajín de los horarios, del tránsito, de los problemas que hacen al ejercicio de una actividad, pone fin también a las vestiduras con que el sujeto se cubre cuando trabaja (vestiduras de jefe, de empleado, de policía, de profesor, de estudiante, etcétera) y hace posible, aunque a algunos les pese, un encuentro íntimo con uno mismo. Si este encuentro no es grato, para evitarlo, muchas personas se hacen adictas al trabajo y éste actúa en ellas como una droga.</w:t>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Cada fin de semana se repite un duelo por la separación del trabajo, de todo lo atinente a esta actividad, del encuentro con los compañeros con los que se comparte la rutina diaria, el café, la charla con los clientes, etcétera. Este duelo crea  condiciones sumamente propicias para la instrospección que no siempre resulta agradable. Nos podemos encontrar con sentimientos de vacío, de soledad. El fin de semana constituye una prueba, un test; son momentos en los que se ponen dramáticamente de manifiesto nuestros  problemas internos y los que pudieran existir en la familia o en la pareja.</w:t>
      </w:r>
    </w:p>
    <w:p>
      <w:pPr>
        <w:pStyle w:val="Normal"/>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A estos duelos, a este encuentro con uno mismo que a veces puede resultar doloroso y sume al sujeto en un estado de depresión, malhumor, irritabilidad y bronca, le tenemos que sumar las dificultades de tomar iniciativas y realizar actividades recreativas. Tanto para los adultos como para los niños la vida diaria está programada y no hay que hacer el esfuerzo creativo de encontrar nuevas fuentes de actividad; los fines de semana aparece el "no se qué hacer", "no tengo ganas" y otras tantas expresiones indicativas del estado del sujeto. Estas dificultades, durante la niñez, las resolvían nuestros padres, así como ahora las resuelve el trabajo y las obligaciones cotidianas que están regladas y encaminan nuestra conducta .</w:t>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t>La falta de "ruido externo", la facilitación del contacto con uno mismo, o sea, la posibilidad de escuchar los "ruidos internos" nos pone en contacto con nuestros aspectos disconformes, ilusiones incumplidas, demandas insatisfechas.</w:t>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Normal"/>
        <w:ind w:firstLine="708"/>
        <w:jc w:val="both"/>
        <w:rPr>
          <w:rFonts w:ascii="Times New Roman" w:hAnsi="Times New Roman" w:cs="Times New Roman"/>
          <w:sz w:val="24"/>
          <w:lang w:eastAsia="es-ES"/>
        </w:rPr>
      </w:pPr>
      <w:r>
        <w:rPr>
          <w:rFonts w:cs="Times New Roman" w:ascii="Times New Roman" w:hAnsi="Times New Roman"/>
          <w:sz w:val="24"/>
          <w:lang w:eastAsia="es-ES"/>
        </w:rPr>
      </w:r>
    </w:p>
    <w:p>
      <w:pPr>
        <w:pStyle w:val="Heading1"/>
        <w:ind w:firstLine="708"/>
        <w:rPr/>
      </w:pPr>
      <w:r>
        <w:rPr/>
        <w:t xml:space="preserve">Psicoanalista* </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 w:hAnsi="ari" w:eastAsia="Times New Roman" w:cs="ari"/>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jc w:val="right"/>
      <w:outlineLvl w:val="0"/>
    </w:pPr>
    <w:rPr>
      <w:rFonts w:ascii="Times New Roman" w:hAnsi="Times New Roman" w:cs="Times New Roman"/>
      <w:sz w:val="24"/>
      <w:lang w:eastAsia="es-E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32"/>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38:00Z</dcterms:created>
  <dc:creator>Domingo Caratozzolo</dc:creator>
  <dc:description/>
  <dc:language>en-US</dc:language>
  <cp:lastModifiedBy>Domingo Caratozzolo</cp:lastModifiedBy>
  <cp:lastPrinted>1999-07-26T10:34:00Z</cp:lastPrinted>
  <dcterms:modified xsi:type="dcterms:W3CDTF">1999-07-26T13:38:00Z</dcterms:modified>
  <cp:revision>2</cp:revision>
  <dc:subject/>
  <dc:title>El malestar que se producen el fin de semana puede tener distintas y múltiples causas; es más, el posible que cada una de la personas que sufren este malestar tengas causales que no compartan con otras</dc:title>
</cp:coreProperties>
</file>