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sz w:val="32"/>
        </w:rPr>
        <w:t>UNA VEZ POR SEMANA : LA DECLINACIÓN VIRIL</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pPr>
      <w:r>
        <w:rPr/>
        <w:t>Domingo Caratozzo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Bromeando en un círculo de “hombres”, un viejo conocido comentaba que, como él cocinaba, hacía las compras en el supermercado y lavaba los platos, los hijos le decían “mamá”.</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Esta anécdota graciosa tiene su costado serio. La sociedad actual, en la medida que realiza una supresión de la diferenciación de los roles masculino y femenino, dificulta a los sujetos la configuración de su identidad sexual. El rol del padre se pierde paulatinamente y se confunde con el matern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l rol del hombre en la pareja y en el ámbito familiar queda desdibujado o excluido por la paulatina indiferenciación social de los papeles masculino y femenino. Siendo el padre portador de la ley, el fortalecimiento de la figura de la madre en desmedro del padre, contribuyen a desautorizarl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sta declinación de la imagen paterna es para Lacan un denominador común de la neurosis contemporánea. La personalidad del padre, carente siempre de algún modo, ausente, humillada, dividida o postiza, determina para el sujeto psíquico el agotamiento del ímpetu instintiv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Si el rol pasivo-femenino / activo-masculino pierde su fuerza e importancia, ¿cuál es el lugar destinado a la sexualidad en el hombre? La pasivización del erotismo masculino viene reforzada por una cultura que estimula el narcisismo, el desinterés por el semejante y el hedonismo; que encuentra su gratificación en el deporte, el cuidado y la preocupación por sentir y vivir el cuerpo en un encierro sin trascendencia hacia el otr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Debemos aclarar que las nuevas actitudes masculinas no representan una angustia de la identidad viril ante las mujeres, sino que consisten en una paulatina igualación de las condiciones de ambos en el espacio de la vida amoros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Entre los jóvenes se registra una caída de la consideración social de la conquista, que si bien puede seguir siendo emblemática para el hombre, ha perdido el prestigio de otras épocas, mientras comienzan a escucharse cada vez más los reclamos femeninos de una mayor actividad sexual a la vez que disminuyen los masculinos que antaño eran casi excluyent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hora bien, las mujeres siempre han estado menos urgidas que los hombres por echarse a la cama, han vivido más que éste a la sexualidad como una forma privilegiada de intimidad e intercambio emocional. Por ello aparecen cada vez con más insistencia los reclamos femeninos ante la inapetencia del varón pues la consideran una “falta de am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Pasó la década del sesenta con su eslogan: “hagamos el amor, no la guerra”; la lucha por la liberación sexual es cosa del pasado. Los métodos anticonceptivos, la pérdida del valor de la virginidad, la igualación progresiva de las condiciones laborales de varones y mujeres, imponen una nivelación de la vida amoros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Lejos ya de la revolución de la década del sesenta, los jóvenes no se debaten en cuestiones de emancipación sexual. Somos testigos de una desacralización y desdramatización de la sexualidad; ésta ya no representa socialmente la transgresión, liberación o subversión; es un punto de encuentro entre dos personas que, satisfacción sexual mediante, refuerzan sus lazos afectivos o que sólo se unen en la búsqueda del placer.</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 </w:t>
      </w:r>
      <w:r>
        <w:rPr/>
        <w:t>El sexo, exento de prohibiciones y tabúes, al alcance de los jóvenes, con la complacencia o la resignación de los padres, ha pasado a ser algo aceptado y despojado del gusto de la transgresión. Pasa a ser un elemento más de la vida de una pareja y no esa necesidad imperiosa que se manifestaba ansiosamente en los hombres y menos abiertamente, más pudorosamente en la mujer. Perdidos sus anteriores encantos, desvestido de alguno de sus atractivos, muchos jóvenes confiesan que: “tener sexo una vez por semana es suficient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right"/>
        <w:rPr>
          <w:rFonts w:ascii="Times New Roman" w:hAnsi="Times New Roman" w:cs="Times New Roman"/>
          <w:sz w:val="24"/>
        </w:rPr>
      </w:pPr>
      <w:r>
        <w:rPr>
          <w:rFonts w:cs="Times New Roman" w:ascii="Times New Roman" w:hAnsi="Times New Roman"/>
          <w:sz w:val="24"/>
        </w:rPr>
        <w:t>*Psicoanal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 w:hAnsi="ari" w:eastAsia="Times New Roman" w:cs="ari"/>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5:06:00Z</dcterms:created>
  <dc:creator>Domingo Caratozzolo</dc:creator>
  <dc:description/>
  <dc:language>en-US</dc:language>
  <cp:lastModifiedBy>Domingo Caratozzolo</cp:lastModifiedBy>
  <cp:lastPrinted>1999-06-19T16:40:00Z</cp:lastPrinted>
  <dcterms:modified xsi:type="dcterms:W3CDTF">1999-06-20T15:06:00Z</dcterms:modified>
  <cp:revision>2</cp:revision>
  <dc:subject/>
  <dc:title>UNA VEZ POR SEMANA</dc:title>
</cp:coreProperties>
</file>