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val="false"/>
          <w:b w:val="false"/>
          <w:sz w:val="24"/>
          <w:szCs w:val="24"/>
        </w:rPr>
      </w:pPr>
      <w:r>
        <w:rPr>
          <w:b w:val="false"/>
          <w:sz w:val="24"/>
          <w:szCs w:val="24"/>
        </w:rPr>
        <w:t>El hijo, el amor que perdura</w:t>
      </w:r>
    </w:p>
    <w:p>
      <w:pPr>
        <w:pStyle w:val="Normal"/>
        <w:ind w:firstLine="720"/>
        <w:jc w:val="right"/>
        <w:rPr>
          <w:b w:val="false"/>
          <w:b w:val="false"/>
          <w:sz w:val="24"/>
          <w:szCs w:val="24"/>
        </w:rPr>
      </w:pPr>
      <w:r>
        <w:rPr>
          <w:b w:val="false"/>
          <w:sz w:val="24"/>
          <w:szCs w:val="24"/>
        </w:rPr>
        <w:t>Domingo Caratozzolo</w:t>
      </w:r>
    </w:p>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Nuestros bisabuelos y abuelos vivieron en una comunidad amplia y participativa en la cual pudieron desarrollar su sociabilidad, construir lazos de amistad y de afecto, que contrastan con la dificultad para establecer vínculos que presenta la individualista sociedad posmoderna.</w:t>
      </w:r>
    </w:p>
    <w:p>
      <w:pPr>
        <w:pStyle w:val="Normal"/>
        <w:ind w:firstLine="720"/>
        <w:jc w:val="both"/>
        <w:rPr/>
      </w:pPr>
      <w:r>
        <w:rPr>
          <w:b w:val="false"/>
          <w:sz w:val="24"/>
          <w:szCs w:val="24"/>
        </w:rPr>
        <w:t xml:space="preserve">Cuando la pareja tuvo que emigrar del medio rural, dejó atrás el mundo de los familiares, amigos y conocidos, para vivir con sus hijos en un espacio físico restringido, limitando así el intercambio afectivo a unas pocas personas, configurando un campo propicio para las relaciones pasionales. </w:t>
      </w:r>
    </w:p>
    <w:p>
      <w:pPr>
        <w:pStyle w:val="Normal"/>
        <w:ind w:firstLine="720"/>
        <w:jc w:val="both"/>
        <w:rPr>
          <w:b w:val="false"/>
          <w:b w:val="false"/>
          <w:sz w:val="24"/>
          <w:szCs w:val="24"/>
        </w:rPr>
      </w:pPr>
      <w:r>
        <w:rPr>
          <w:b w:val="false"/>
          <w:sz w:val="24"/>
          <w:szCs w:val="24"/>
        </w:rPr>
        <w:t xml:space="preserve">Los afectos entre la pareja y entre padres e hijos adquieren así una importancia inusitada que no encontramos en otros momentos históricos. Si hablamos de la pareja, en ella se encuentra la cúspide de esta confluencia de todas las emociones y afectos, una concentración excepcional del amor y del odio, acompañantes en alguna medida de todo vínculo y que se potencia en los pasionales. </w:t>
      </w:r>
    </w:p>
    <w:p>
      <w:pPr>
        <w:pStyle w:val="Normal"/>
        <w:ind w:firstLine="720"/>
        <w:jc w:val="both"/>
        <w:rPr>
          <w:b w:val="false"/>
          <w:b w:val="false"/>
          <w:sz w:val="24"/>
          <w:szCs w:val="24"/>
        </w:rPr>
      </w:pPr>
      <w:r>
        <w:rPr>
          <w:b w:val="false"/>
          <w:sz w:val="24"/>
          <w:szCs w:val="24"/>
        </w:rPr>
        <w:t>Pero tenemos que tener en cuenta que la pasión no puede mantenerse indefinidamente y que su caída puede arrastrar a la pareja a la separación. Cuando se despliega la indiferencia y la frialdad, cuando se experimenta un rechazo en la relación, la pareja actual opta por separarse.</w:t>
      </w:r>
    </w:p>
    <w:p>
      <w:pPr>
        <w:pStyle w:val="Normal"/>
        <w:ind w:firstLine="720"/>
        <w:jc w:val="both"/>
        <w:rPr>
          <w:b w:val="false"/>
          <w:b w:val="false"/>
          <w:sz w:val="24"/>
          <w:szCs w:val="24"/>
        </w:rPr>
      </w:pPr>
      <w:r>
        <w:rPr>
          <w:b w:val="false"/>
          <w:sz w:val="24"/>
          <w:szCs w:val="24"/>
        </w:rPr>
        <w:t xml:space="preserve">En cambio, el matrimonio tradicional que ponía su energía en la procreación y la educación de los hijos, en la continuidad de un patrimonio, podía resistir todos los embates, pues el amor tal como hoy lo entendemos no entraba en sus cálculos. Pero cuando el motivo de unión es el amor-pasión, cuando éste termina, se termina la pareja, y cuando ésta fracasa, aparece campeando el fantasma de la soledad. </w:t>
      </w:r>
    </w:p>
    <w:p>
      <w:pPr>
        <w:pStyle w:val="Normal"/>
        <w:ind w:firstLine="720"/>
        <w:jc w:val="both"/>
        <w:rPr>
          <w:b w:val="false"/>
          <w:b w:val="false"/>
          <w:sz w:val="24"/>
          <w:szCs w:val="24"/>
        </w:rPr>
      </w:pPr>
      <w:r>
        <w:rPr>
          <w:b w:val="false"/>
          <w:sz w:val="24"/>
          <w:szCs w:val="24"/>
        </w:rPr>
        <w:t>En una sociedad individualista, la intimidad con el otro sirve de refugio contra los embates de la crueldad de la lucha por la vida, contra la indefensión del sujeto que no tiene otros puntos de amarre. Cuando se produce la separación, el sujeto se queda sin tener de quien recibir ni dar amor, tan necesario como alimento de la autoestima, y entonces la vida se hace difícil. Y entonces, cuando la delicada y frágil relación matrimonial propia de nuestros tiempos se rompe, sobrevive de sus cenizas el hijo, testigo de un amor que fue y sujeto del amor que permanece.</w:t>
      </w:r>
    </w:p>
    <w:p>
      <w:pPr>
        <w:pStyle w:val="Normal"/>
        <w:ind w:firstLine="720"/>
        <w:jc w:val="both"/>
        <w:rPr>
          <w:b w:val="false"/>
          <w:b w:val="false"/>
          <w:sz w:val="24"/>
          <w:szCs w:val="24"/>
        </w:rPr>
      </w:pPr>
      <w:r>
        <w:rPr>
          <w:b w:val="false"/>
          <w:sz w:val="24"/>
          <w:szCs w:val="24"/>
        </w:rPr>
        <w:t xml:space="preserve">Es así que esta criatura actúa como bálsamo, se transforma en una escapatoria a la soledad, el último reducto del amor, el que no tiene final.  El hijo se convierte en la última relación irremplazable, un vínculo al que no puede renunciarse y al que se pueden dirigir todas las ansias de amor. Todas las vivencias de amores contrariados pasados y presentes pueden volcarse y satisfacerse en él. </w:t>
      </w:r>
    </w:p>
    <w:p>
      <w:pPr>
        <w:pStyle w:val="Normal"/>
        <w:ind w:firstLine="720"/>
        <w:jc w:val="both"/>
        <w:rPr>
          <w:b w:val="false"/>
          <w:b w:val="false"/>
          <w:sz w:val="24"/>
          <w:szCs w:val="24"/>
        </w:rPr>
      </w:pPr>
      <w:r>
        <w:rPr>
          <w:b w:val="false"/>
          <w:sz w:val="24"/>
          <w:szCs w:val="24"/>
        </w:rPr>
        <w:t>En la medida en que las relaciones de pareja se vuelven intercambiables, cuando el amor se desvanece, hay que asegurarse el amor del hijo, con él puede establecerse una relación firme y duradera, con su carácter de indisoluble y con la convicción de que esta unión tan elemental, es más estable que ninguna otra y nos promete durante los primeros años una dedicación permanente y segura sin posibles decepciones, a la que podemos entregarnos sin miedo a la herida o al abandono.</w:t>
      </w:r>
    </w:p>
    <w:p>
      <w:pPr>
        <w:pStyle w:val="Normal"/>
        <w:ind w:firstLine="720"/>
        <w:jc w:val="both"/>
        <w:rPr/>
      </w:pPr>
      <w:r>
        <w:rPr>
          <w:b w:val="false"/>
          <w:sz w:val="24"/>
          <w:szCs w:val="24"/>
        </w:rPr>
        <w:t>Es la última relación primaria y no intercambiable que queda. Las parejas vienen y van, el hijo se queda. Todas las gratificaciones afectivas que se añoran de una relación amorosa que ya llegó a su fin, se esperan de él. Con la fragilidad de las relaciones, el hijo cobra un carácter de monopolio para un mundo de a dos, ofrece la posibilidad de vivir plenamente con él los sentimientos que permiten su estado de dependencia, de necesidad de otro que se haga cargo de su vida, cosa que no ocurre en otras relaciones que tienen el carácter de contingentes.</w:t>
      </w:r>
    </w:p>
    <w:p>
      <w:pPr>
        <w:pStyle w:val="Normal"/>
        <w:ind w:firstLine="720"/>
        <w:jc w:val="both"/>
        <w:rPr/>
      </w:pPr>
      <w:r>
        <w:rPr>
          <w:b w:val="false"/>
          <w:sz w:val="24"/>
          <w:szCs w:val="24"/>
        </w:rPr>
        <w:t>Es un hecho que muchachas que llevan una vida independiente tanto en lo laboral como en lo que respecta a su sexualidad, al pasar los treinta y cuatro o treinta y cinco años, sabiendo que su fertilidad al cabo de unos años comenzará a declinar, buscan una pareja para tener hijos. Otras, decepcionadas de los lazos que se rompen, se deciden a tenerlo sin padre, fuera del marco tradicional del matrimonio. Que esto es así lo podemos comprobar en el número cada vez mayor de madres solteras. Esto nos habla de que el hijo empieza a ocupar el centro de los sentimientos.</w:t>
      </w:r>
    </w:p>
    <w:p>
      <w:pPr>
        <w:pStyle w:val="Normal"/>
        <w:ind w:firstLine="720"/>
        <w:jc w:val="both"/>
        <w:rPr>
          <w:b w:val="false"/>
          <w:b w:val="false"/>
          <w:color w:val="FF0000"/>
          <w:sz w:val="24"/>
          <w:szCs w:val="24"/>
        </w:rPr>
      </w:pPr>
      <w:r>
        <w:rPr>
          <w:b w:val="false"/>
          <w:sz w:val="24"/>
          <w:szCs w:val="24"/>
        </w:rPr>
        <w:t>En cuanto a los hombres, si bien éstos son más proclives al cambio de pareja y menos conservadores que las mujeres, cuando se separan tienden más que nunca a conservar la relación con los hijos. Si antes tenían poca presencia en el hogar, se convierten después del divorcio en padres dedicados y atentos a las necesidades de su cría. Y de ello son testigos las luchas que libran con la madre (en muchas oportunidades en la justicia) tanto por la tenencia y los días para compartir con los hijos, como por el deseo de participar activamente en su crianza.</w:t>
      </w:r>
    </w:p>
    <w:p>
      <w:pPr>
        <w:pStyle w:val="Normal"/>
        <w:ind w:firstLine="720"/>
        <w:jc w:val="both"/>
        <w:rPr/>
      </w:pPr>
      <w:r>
        <w:rPr>
          <w:b w:val="false"/>
          <w:sz w:val="24"/>
          <w:szCs w:val="24"/>
        </w:rPr>
        <w:t>Si se pierde la esperanza de una relación amorosa duradera nos planteamos donde satisfacer la necesidad de cercanía y calor humano. En lugar del amor de la pareja, tenemos el amor al hijo. Éste se convierte en la última opción para combatir la soledad frente a las posibilidades de amar que se nos escapan.</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22:00Z</dcterms:created>
  <dc:creator>Domingo</dc:creator>
  <dc:description/>
  <cp:keywords/>
  <dc:language>en-US</dc:language>
  <cp:lastModifiedBy>Dr.Domingo Caratozzolo</cp:lastModifiedBy>
  <dcterms:modified xsi:type="dcterms:W3CDTF">2011-04-10T18:54:00Z</dcterms:modified>
  <cp:revision>8</cp:revision>
  <dc:subject/>
  <dc:title>The mayestic the baby</dc:title>
</cp:coreProperties>
</file>