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El riesgo de vivir</w:t>
      </w:r>
    </w:p>
    <w:p>
      <w:pPr>
        <w:pStyle w:val="Normal"/>
        <w:ind w:firstLine="720"/>
        <w:jc w:val="right"/>
        <w:rPr/>
      </w:pPr>
      <w:r>
        <w:rPr/>
        <w:t>Domingo Caratozzolo</w:t>
      </w:r>
    </w:p>
    <w:p>
      <w:pPr>
        <w:pStyle w:val="Normal"/>
        <w:ind w:firstLine="720"/>
        <w:jc w:val="both"/>
        <w:rPr/>
      </w:pPr>
      <w:r>
        <w:rPr/>
      </w:r>
    </w:p>
    <w:p>
      <w:pPr>
        <w:pStyle w:val="Normal"/>
        <w:ind w:firstLine="720"/>
        <w:jc w:val="both"/>
        <w:rPr/>
      </w:pPr>
      <w:r>
        <w:rPr/>
        <w:t>Antes, los adultos de la familia decidían sobre nuestra ocupación futura, siendo solidarios en el fracaso o el éxito de la elección. Hoy, ésta se ha convertido en una decisión personal, la cual determinará en  buena medida nuestro éxito o nuestro fracaso, y siendo ésta una sociedad donde se aplaude el éxito y se denosta el fracaso, corremos el riesgo de ser apartados y desvalorizados si no conseguimos los objetivos que marca la sociedad. Riesgo mucho mayor en cuanto ese logro es exclusivamente de nuestra responsabilidad, pues tenemos que construir nuestra vida en solitario.</w:t>
      </w:r>
    </w:p>
    <w:p>
      <w:pPr>
        <w:pStyle w:val="Normal"/>
        <w:ind w:firstLine="720"/>
        <w:jc w:val="both"/>
        <w:rPr/>
      </w:pPr>
      <w:r>
        <w:rPr/>
        <w:t>Es así que llegado el momento de pensar en el futuro tenemos que decidir entre trabajar o estudiar. Si decidimos trabajar, debemos reflexionar que trabajo despierta nuestro interés, que oportunidades tenemos de acceder al mismo, conocer si éste nos puede proporcionar el futuro deseado, etc. Si nos decidimos por el estudio, la elección tampoco es fácil, pues vamos a invertir unos años preparándonos, lo que constituye una fuerte inversión en tiempo y dinero, lo que nos obliga a plantearnos seriamente las posibilidades laborales cuando finalicemos nuestros estudios. Hoy día una cantidad de de jóvenes que han finalizado sus carreras caen en la cuenta que, pese a las promesas de los institutos donde se han formado, éstas no les sirven para ubicarse laboralmente. O sea, que es una gran responsabilidad la elección acertada, puesto que, como en otros órdenes de la vida nos arriesgamos con nuestras decisiones. De allí el miedo que nos acompaña en nuestras empresas, pues las posibilidades de fracaso son grandes.</w:t>
      </w:r>
    </w:p>
    <w:p>
      <w:pPr>
        <w:pStyle w:val="Normal"/>
        <w:ind w:firstLine="720"/>
        <w:jc w:val="both"/>
        <w:rPr/>
      </w:pPr>
      <w:r>
        <w:rPr/>
        <w:t>Si ponemos nuestra mirada en la vida de la pareja, vemos que está cambiando, cambios cuyo horizonte no acabamos de vislumbrar. Si antes la gente podía recurrir a modelos y normas de lo que era la vida familiar, ahora esto no ocurre, es más, mucho está por inventarse. Cosas que antes transcurrían naturalmente, sin necesidad de cuestionamientos, como el matrimonio de por vida (hasta que la muerte nos separe), se han convertido en un problema. Ahora tenemos opciones, claro que hay que decidirse con los riesgos y temores que ello conlleva: “casarse por civil”, por “civil e iglesia”, “convivir sin casarse”, “convivencia o matrimonio a prueba” para saber si la pareja funciona adecuadamente, tener “pareja pero sólo para compartir los espacios de ocio (salidas, fines de semana, vacaciones)”, “pareja para toda la vida” o “para un momento determinado”, o “prescindir de la vida en pareja para mantener sólo relaciones ocasionales”.</w:t>
      </w:r>
    </w:p>
    <w:p>
      <w:pPr>
        <w:pStyle w:val="Normal"/>
        <w:ind w:firstLine="720"/>
        <w:jc w:val="both"/>
        <w:rPr/>
      </w:pPr>
      <w:r>
        <w:rPr/>
        <w:t>Pero, se elija lo que fuere, podemos arrepentimos de nuestra elección al encontrar que el vínculo que en un momento de nuestra vida fue satisfactorio, se ha tornado insatisfactorio y enfrentar los temores y separarnos en la búsqueda de otro vínculo más gratificante. O hemos tropezado con otra persona que es más acorde a nuestras expectativas del presente. Estos hechos prometen convertir la vida de las parejas en “uniones seriales” o “matrimonios seriales”, como queramos llamarlos y cuya incidencia es cada vez mas frecuente.</w:t>
      </w:r>
    </w:p>
    <w:p>
      <w:pPr>
        <w:pStyle w:val="Normal"/>
        <w:ind w:firstLine="720"/>
        <w:jc w:val="both"/>
        <w:rPr/>
      </w:pPr>
      <w:r>
        <w:rPr/>
        <w:t>Y no sólo tenemos que elegir una pareja, también tenemos que pensar si queremos tener hijos, y cuántos y cuándo. Si el hijo quedará al cuidado de la madre o si ésta seguirá trabajando y dejará a su criatura a cargo de otro cuidador, etc</w:t>
      </w:r>
    </w:p>
    <w:p>
      <w:pPr>
        <w:pStyle w:val="Normal"/>
        <w:ind w:firstLine="720"/>
        <w:jc w:val="both"/>
        <w:rPr/>
      </w:pPr>
      <w:r>
        <w:rPr/>
        <w:t xml:space="preserve">Todo esto ocurre porque la modernidad nos da la maravillosa posibilidad de elegir, pero a la vez tenemos que cargar con la responsabilidad inherente a nuestras elecciones, y junto a esto, el temor constante de equivocarnos.  </w:t>
      </w:r>
    </w:p>
    <w:p>
      <w:pPr>
        <w:pStyle w:val="Normal"/>
        <w:ind w:firstLine="720"/>
        <w:jc w:val="both"/>
        <w:rPr/>
      </w:pPr>
      <w:r>
        <w:rPr/>
        <w:t>Si en otros momentos históricos los problemas que tenía una persona estaban contenidos por la familia o la comunidad, ahora deben enfrentarlos y resolverlos los individuos. Si la vida, la religión, el matrimonio, el parentesco, los vínculos sociales eran determinados por la familia, en la vida moderna se exalta el individualismo y la necesidad de llevar una vida independiente de los lazos familiares.</w:t>
      </w:r>
    </w:p>
    <w:p>
      <w:pPr>
        <w:pStyle w:val="Normal"/>
        <w:ind w:firstLine="720"/>
        <w:jc w:val="both"/>
        <w:rPr/>
      </w:pPr>
      <w:r>
        <w:rPr/>
        <w:t>Y no son cosas menores elegir nuestras amistades, nuestro entorno social; como vestirnos, que comemos; donde vivimos, donde vamos de vacaciones, pues, en última instancia, todas estas cuestiones nos remiten a qué personas queremos ser. Y toda esta construcción biográfica que comienza de forma temprana en nuestra vida puede ser exitosa o puede resultar un fracaso y la forma que tenemos de resolverla sólo depende de nosotros, por lo que podemos afirmar que los miedos a equivocarnos, a no dar el paso adecuado, van a teñir buena parte de nuestro breve pasaje por el mundo.</w:t>
      </w:r>
    </w:p>
    <w:p>
      <w:pPr>
        <w:pStyle w:val="Normal"/>
        <w:ind w:firstLine="720"/>
        <w:jc w:val="both"/>
        <w:rPr/>
      </w:pPr>
      <w:r>
        <w:rPr/>
        <w:t>Desechada la idea de que el sujeto es un reflejo pasivo de las circunstancias que le tocó vivir, éste tiene que afrontar la plena responsabilidad tanto de sus éxitos como de sus fracasos, tiene que correr los riesgos en solitario, pues se piensa que –como dice el poeta- “veo al final de mi rudo camino que yo fui el arquitecto de mi propio destino”.</w:t>
      </w:r>
    </w:p>
    <w:p>
      <w:pPr>
        <w:pStyle w:val="Normal"/>
        <w:ind w:firstLine="720"/>
        <w:jc w:val="right"/>
        <w:rPr/>
      </w:pPr>
      <w:r>
        <w:rPr/>
        <w:t>.</w:t>
      </w:r>
    </w:p>
    <w:p>
      <w:pPr>
        <w:pStyle w:val="Normal"/>
        <w:ind w:firstLine="720"/>
        <w:jc w:val="right"/>
        <w:rPr/>
      </w:pPr>
      <w:r>
        <w:rPr/>
      </w:r>
    </w:p>
    <w:p>
      <w:pPr>
        <w:pStyle w:val="Normal"/>
        <w:ind w:firstLine="7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57:00Z</dcterms:created>
  <dc:creator>Domingo</dc:creator>
  <dc:description/>
  <cp:keywords/>
  <dc:language>en-US</dc:language>
  <cp:lastModifiedBy>Dr.Domingo Caratozzolo</cp:lastModifiedBy>
  <cp:lastPrinted>2010-05-13T21:53:00Z</cp:lastPrinted>
  <dcterms:modified xsi:type="dcterms:W3CDTF">2011-04-10T18:51:00Z</dcterms:modified>
  <cp:revision>4</cp:revision>
  <dc:subject/>
  <dc:title>Vivir se nos ha ido complicando</dc:title>
</cp:coreProperties>
</file>