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val="false"/>
          <w:b w:val="false"/>
          <w:sz w:val="24"/>
          <w:szCs w:val="24"/>
        </w:rPr>
      </w:pPr>
      <w:r>
        <w:rPr>
          <w:b w:val="false"/>
          <w:sz w:val="24"/>
          <w:szCs w:val="24"/>
        </w:rPr>
        <w:t>Padres asesinos</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En la entrada a la posmodernidad, a partir de los años sesenta, la perspectiva de la relación de pareja cambia de una manera notable. Ya no es sólo la muerte lo que separa a la pareja, ahora el vínculo se rompe cuando se termina el amor, cuando el deseo se extingue, cuando la pasión no se mantiene.</w:t>
      </w:r>
    </w:p>
    <w:p>
      <w:pPr>
        <w:pStyle w:val="Normal"/>
        <w:ind w:firstLine="540"/>
        <w:jc w:val="both"/>
        <w:rPr>
          <w:b w:val="false"/>
          <w:b w:val="false"/>
          <w:sz w:val="24"/>
          <w:szCs w:val="24"/>
        </w:rPr>
      </w:pPr>
      <w:r>
        <w:rPr>
          <w:b w:val="false"/>
          <w:sz w:val="24"/>
          <w:szCs w:val="24"/>
        </w:rPr>
        <w:t>Si bien la pasión y el deseo concomitante constituyen un excelente factor de unión de la pareja, pues la atracción mutua, el deseo compartido y la satisfacción sexual constituyen un material de unión inigualable y contribuyen a mantener la fidelidad, tiene el inconveniente de la transitoriedad, pues el deseo es inconstante, caprichoso, volátil, y proclive a cambiar de objeto.</w:t>
      </w:r>
    </w:p>
    <w:p>
      <w:pPr>
        <w:pStyle w:val="Normal"/>
        <w:ind w:firstLine="540"/>
        <w:jc w:val="both"/>
        <w:rPr>
          <w:b w:val="false"/>
          <w:b w:val="false"/>
          <w:sz w:val="24"/>
          <w:szCs w:val="24"/>
        </w:rPr>
      </w:pPr>
      <w:r>
        <w:rPr>
          <w:b w:val="false"/>
          <w:sz w:val="24"/>
          <w:szCs w:val="24"/>
        </w:rPr>
        <w:t>También podemos aducir que el enamoramiento y la pasión consiguiente tienen mucha fuerza, pues implican un reencuentro con el objeto primario, como dice Freud, un reencuentro con el yo ideal forjado en los primeros tiempos del maternaje.</w:t>
      </w:r>
    </w:p>
    <w:p>
      <w:pPr>
        <w:pStyle w:val="Normal"/>
        <w:ind w:firstLine="540"/>
        <w:jc w:val="both"/>
        <w:rPr>
          <w:b w:val="false"/>
          <w:b w:val="false"/>
          <w:sz w:val="24"/>
          <w:szCs w:val="24"/>
        </w:rPr>
      </w:pPr>
      <w:r>
        <w:rPr>
          <w:b w:val="false"/>
          <w:sz w:val="24"/>
          <w:szCs w:val="24"/>
        </w:rPr>
        <w:t>Este reencuentro aspira a la fusión con el otro, a convertir a dos en uno, deseo de unicidad y con-fusión con el otro que aspira a desalojar toda alteridad, toda otroridad.</w:t>
      </w:r>
    </w:p>
    <w:p>
      <w:pPr>
        <w:pStyle w:val="Normal"/>
        <w:ind w:firstLine="540"/>
        <w:jc w:val="both"/>
        <w:rPr/>
      </w:pPr>
      <w:r>
        <w:rPr>
          <w:b w:val="false"/>
          <w:sz w:val="24"/>
          <w:szCs w:val="24"/>
        </w:rPr>
        <w:t>Se vive así una suerte de completud imaginaria que se mantiene a través de la exclusión de terceros. La aparición del tercero, así como ocurrió en el momento en que el padre separa a la madre y al hijo de esa unidad fantaseada, provoca celos.</w:t>
      </w:r>
    </w:p>
    <w:p>
      <w:pPr>
        <w:pStyle w:val="Normal"/>
        <w:ind w:firstLine="540"/>
        <w:jc w:val="both"/>
        <w:rPr>
          <w:b w:val="false"/>
          <w:b w:val="false"/>
          <w:sz w:val="24"/>
          <w:szCs w:val="24"/>
        </w:rPr>
      </w:pPr>
      <w:r>
        <w:rPr>
          <w:b w:val="false"/>
          <w:sz w:val="24"/>
          <w:szCs w:val="24"/>
        </w:rPr>
        <w:t xml:space="preserve">La persona celosa desea que el rival desaparezca, pues el abandono de cualquier objeto de amor puede provocar un intenso sufrimiento, pero, en la relación pasional esta pérdida tiene un significado adicional, pues si el objeto que abandona es identificado con el objeto primario, hunde al sujeto en la desesperación de una pérdida irreparable, ya que el objeto primario es único, esencial para la vida, no es un objeto del deseo, es un objeto de la necesidad. Y si el adversario representa el rival edípico, aquél con quien se competía por el amor de la madre, las cualidades que se le adjudican serán relevantes. La sobrevaloración del rival es propia de la investidura parental. </w:t>
      </w:r>
    </w:p>
    <w:p>
      <w:pPr>
        <w:pStyle w:val="Normal"/>
        <w:ind w:firstLine="540"/>
        <w:jc w:val="both"/>
        <w:rPr/>
      </w:pPr>
      <w:r>
        <w:rPr>
          <w:b w:val="false"/>
          <w:sz w:val="24"/>
          <w:szCs w:val="24"/>
        </w:rPr>
        <w:t>Todos tenemos reacciones de celos, todos queremos ser atendidos y escuchados y nos molesta la exclusión. Pero estos sentimientos, comunes a todas las personas, adquieren un inusual protagonismo, una ampliación exagerada en aquéllos sujetos que tienen un vínculo pasional, pues pueden llegar a situaciones de extrema violencia de las cuales nos dan testimonio a diario las crónicas policiales,</w:t>
      </w:r>
    </w:p>
    <w:p>
      <w:pPr>
        <w:pStyle w:val="Normal"/>
        <w:ind w:firstLine="540"/>
        <w:jc w:val="both"/>
        <w:rPr>
          <w:b w:val="false"/>
          <w:b w:val="false"/>
          <w:sz w:val="24"/>
          <w:szCs w:val="24"/>
        </w:rPr>
      </w:pPr>
      <w:r>
        <w:rPr>
          <w:b w:val="false"/>
          <w:sz w:val="24"/>
          <w:szCs w:val="24"/>
        </w:rPr>
        <w:t xml:space="preserve">Si la inclusión de un tercero es fuente de trastornos en la pareja, lo paradigmático lo constituye un acontecimiento excepcional que requiere un máximo esfuerzo de integración y adaptación: el nacimiento de un hijo. </w:t>
      </w:r>
    </w:p>
    <w:p>
      <w:pPr>
        <w:pStyle w:val="Normal"/>
        <w:ind w:firstLine="540"/>
        <w:jc w:val="both"/>
        <w:rPr/>
      </w:pPr>
      <w:r>
        <w:rPr>
          <w:b w:val="false"/>
          <w:sz w:val="24"/>
          <w:szCs w:val="24"/>
        </w:rPr>
        <w:t>En el mejor de los casos, los componentes de la pareja pueden gozar de este producto de la unión y el afecto. Pero cuando los celos y la posesividad no permiten la aceptación de la terceridad el hijo provocará conflictos de difícil solución. La  distancia afectiva y las agresiones mutuas toman el lugar de los afectos. Si estos conflictos surgen con mucha frecuencia en parejas que no tienen una patología especial, las parejas pasionales los tendrán magnificados y será difícil que los puedan sortear con éxito.</w:t>
      </w:r>
    </w:p>
    <w:p>
      <w:pPr>
        <w:pStyle w:val="Normal"/>
        <w:ind w:firstLine="540"/>
        <w:jc w:val="both"/>
        <w:rPr>
          <w:b w:val="false"/>
          <w:b w:val="false"/>
          <w:sz w:val="24"/>
          <w:szCs w:val="24"/>
        </w:rPr>
      </w:pPr>
      <w:r>
        <w:rPr>
          <w:b w:val="false"/>
          <w:sz w:val="24"/>
          <w:szCs w:val="24"/>
        </w:rPr>
        <w:t xml:space="preserve">Es así que el hijo puede convertirse en depositario del odio y víctima directa de actos agresivos por parte de los padres. Si la inclusión del tercero es intolerable y la agresión no puede ser contenida, nos enteramos a través de la crónica policial del maltrato a que son sometidos bebés y niños, de un sadismo tal, que si no estuvieran registrados, no podríamos imaginarlos. Leeremos de chicos que son fracturados por castigos corporales, quemados con cigarrillos, golpeados brutalmente o finalmente asesinados por sus progenitores. Los celos y la agresión que despiertan en sus padres, reflejan, en estos hechos paradigmáticos, las consecuencias últimas de los vínculos pasionales. </w:t>
      </w:r>
    </w:p>
    <w:p>
      <w:pPr>
        <w:pStyle w:val="Normal"/>
        <w:ind w:firstLine="540"/>
        <w:jc w:val="both"/>
        <w:rPr/>
      </w:pPr>
      <w:r>
        <w:rPr>
          <w:b w:val="false"/>
          <w:sz w:val="24"/>
          <w:szCs w:val="24"/>
        </w:rPr>
        <w:t xml:space="preserve">Beatriz relata cómo su compañero en un ataque de furia mata al hijo de ambos de 3 meses de edad: Le molestaba que el nene llorara. Él fue a la casa de la mamá, cuando vuelve, yo estaba terminando de cambiar al bebé que estaba llorando. Él viene y dice: “bueno negro, está bien que estés enfermo, pero eso no es para que estés llorando” y lo cazó de la ropita y me lo azotó contra la cama, lo volvió a cazar y lo tiró de la cama a la cunita, lo agarró de un bracito y de una patita y lo azotó contra la cunita. Como el nene seguía llorando lo agarró de nuevo y lo azotó contra la cama. Como yo intenté alzarlo me empujó y caí sentada, yo no decía absolutamente nada. “A ver, me dijo, vas a ver cómo lo voy a hacer callar”. Lo levantó y lo cazó de la cabeza, y se la apretaba, le temblaba la mandíbula y en la mano se veía bien la fuerza que hacía. Me dijo: </w:t>
      </w:r>
      <w:r>
        <w:rPr>
          <w:sz w:val="24"/>
          <w:szCs w:val="24"/>
        </w:rPr>
        <w:t>“querés ver como te mato este guacho, así vos vas a dejar de estar todo el día sobre él”</w:t>
      </w:r>
      <w:r>
        <w:rPr>
          <w:b w:val="false"/>
          <w:sz w:val="24"/>
          <w:szCs w:val="24"/>
        </w:rPr>
        <w:t>, y agarró y me lo apretó fuerte y me lo tiró de vuelta contra la cama, y me dice “más vale que lo hagas callar ahora”. Entonces yo me levanté rápido y alcé al bebé, pero lo que menos me esperaba era esto. (el bebé estaba muerto)</w:t>
      </w:r>
    </w:p>
    <w:p>
      <w:pPr>
        <w:pStyle w:val="Normal"/>
        <w:ind w:right="-316" w:firstLine="540"/>
        <w:jc w:val="both"/>
        <w:rPr>
          <w:b w:val="false"/>
          <w:b w:val="false"/>
          <w:sz w:val="24"/>
          <w:szCs w:val="24"/>
        </w:rPr>
      </w:pPr>
      <w:r>
        <w:rPr>
          <w:b w:val="false"/>
          <w:sz w:val="24"/>
          <w:szCs w:val="24"/>
        </w:rPr>
        <w:t>Cuando una relación de pareja se funda en el deseo de restablecer la diada madre-hijo, cuando aspira a esa completud imaginaria, que no admite la otroridad, que pretende la fusión, el hijo aparece como un elemento desestabilizador. Si los celos y la posesividad no permiten una aceptación de la nueva situación, el hijo puede convertirse en víctima de maltratos psicológicos y/o físicos y en casos extremos ser asesinados.</w:t>
      </w:r>
    </w:p>
    <w:p>
      <w:pPr>
        <w:pStyle w:val="Normal"/>
        <w:ind w:firstLine="540"/>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tabs>
        <w:tab w:val="clear" w:pos="708"/>
        <w:tab w:val="left" w:pos="1134" w:leader="none"/>
      </w:tabs>
      <w:autoSpaceDE w:val="false"/>
      <w:bidi w:val="0"/>
      <w:spacing w:before="114" w:after="1"/>
      <w:ind w:left="1" w:right="1" w:firstLine="482"/>
      <w:jc w:val="both"/>
    </w:pPr>
    <w:rPr>
      <w:rFonts w:ascii="Ottawa;Courier New" w:hAnsi="Ottawa;Courier New" w:eastAsia="Times New Roman" w:cs="Ottawa;Courier New"/>
      <w:color w:val="000000"/>
      <w:sz w:val="26"/>
      <w:szCs w:val="2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13:00Z</dcterms:created>
  <dc:creator>Domingo</dc:creator>
  <dc:description/>
  <cp:keywords/>
  <dc:language>en-US</dc:language>
  <cp:lastModifiedBy>Domingo</cp:lastModifiedBy>
  <dcterms:modified xsi:type="dcterms:W3CDTF">2007-09-20T22:08:00Z</dcterms:modified>
  <cp:revision>3</cp:revision>
  <dc:subject/>
  <dc:title>Padres asesinos</dc:title>
</cp:coreProperties>
</file>